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NEM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down to your local bookstore and buy a copy of "Co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ovel", by Steven William Rimmer, published by Balla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s. In Canada, try Coles... they usually have it.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 and tell your friends about it if you like it.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s about the book or a photocopy of the c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consider you a 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local bookstore doesn't have Coven, ask them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Cinema we'll send you a copy of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software, as well as several other graphic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we do. Please tell us the version numb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f Cinema when you register. Our address 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is a slide show program for image files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complex sequences of images by creating script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ple programming language. Having created such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can feed it to Cinema and it will show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ny combination of the following image file typ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nem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Paintbrush files with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/IMG files of the sort used by Ventur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files of any size and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F files (with som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Perfect graphic (WPG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Windows Paint (MSP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/LBM/CE files (from Deluxe Paint, among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can be used with any display card and monitor, a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you must do in a Cinema program is to tell i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screen driver to use. A number of screen driv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isplay cards have been included with Cin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INEDRVR.DOC outlines the availabl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inema program must begin be opening a driver. You sh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time you want each picture to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you can create a sequence of images. Eac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nd while it's on the screen the follow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ad and wait for its turn. When the first image has b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you set, it will be replaced with the seco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ing language of Cinema... if you want to stre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nd call it that... allows you to create complex 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by looping and calling sub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ample Cinema program. Note that all the imag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exist in the indicated subdirectories on 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.. you would change them to reflect the files you h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them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[ PROGRAM START ]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This is an example Cinem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We'll start by loading 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iver GrafDrv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Next we'll define how long the pictures will sta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a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tells CINEMA to jump to the next picture if a key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br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label, the start of the mai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my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This is a WHILE statement, and sets the start of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 This is a call to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my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 This actually load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Image bodefrag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Image zo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 This is a WEND, the end of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Image frogg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my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mage nagel2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my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y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Start of m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mage e:\gif\mous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mage e:\gif\parro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ySecond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ySecond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Start of my seco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mage d:\gemart\kelly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yThird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mage d:\gemart\cheetah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yThird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Start of my thir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Image e:\gif\pig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Image d:\gemart\hkGirl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[ END OF PROGRAM ]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inema program can be written with any text editor or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n its non-document mode. Each line can be up to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, and a Cinema program can contain up to 32,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dent lines to make your listings easier to re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 ignore all indenting. Cinema also ignore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lank lines in a Cinema program can either be comma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A label always starts with a semicolon. Labels can b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commands and labels are all case insensitive.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mixture of upper and lower cas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reak out of a Cinema program by holding down the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hitting Break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recognized by Cinema. Som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guments, that is, parameters after the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>Remark. The rest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Return to text mode and exit Cin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DRIVER </w:t>
        <w:tab/>
        <w:t xml:space="preserve">Load the specified graphics driver.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the complete path and name of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chemy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RIVER</w:t>
        <w:tab/>
        <w:t xml:space="preserve">Unload the current graphics driver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ly to text mode. Normally you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this in a Cinema program as it looks mes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is useful if you wish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 in the middl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MAGE</w:t>
        <w:tab/>
        <w:t xml:space="preserve">Load an image into memory and tell Cinem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 it as soon as the current image tim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is interrupted. The argument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ete path and name of any image fi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upported by Cin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AIT</w:t>
        <w:tab/>
        <w:tab/>
        <w:t xml:space="preserve">Set the number of seconds to leave each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the screen. The argument must b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tween zero and 32,767. If you make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y small the pictures will essentially loa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change as fast as they can be re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BREAK</w:t>
        <w:tab/>
        <w:t xml:space="preserve">Set a flag to determine whether pressing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le an image is on the screen will 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ly be replaced by the next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. The argument for this comm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ab/>
        <w:t xml:space="preserve">Stop executing the program with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resume executing it one line after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by the argument to this comm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 must be the name of a label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. Make sure you do not include the lab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n in the argument to 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  <w:tab/>
        <w:tab/>
        <w:t xml:space="preserve">Starts an iterative loop. The argument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between zero and 32,767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of times you want the command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 to execute before Cinema goes on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es after the loop. WHILE loops are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WEND commands. You can nest WHILE loop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the maximum number of nested WHILE lo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ly pending subroutine CALLs can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  <w:tab/>
        <w:tab/>
        <w:t>Ends an iterativ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 xml:space="preserve">Calls a subroutine. A Cinema subrouti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 any legal Cinema command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LE loops and CALLs to further subroutin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routine must end with the command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will cause the current Cinema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me execution at the line just after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ontained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End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WHILE WEND loops and subroutines, pay attentio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inadvertently use the GOTO command to break out of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neak past the RETURN ending your subroutine. Execut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multiple times will cause Cinema's internal st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in time, returning you unceremonious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eals with most errors by returning you to DOS with a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 Cinema program file written, you can run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assing a path to it to CINEMA.EXE. If you want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INEMA.CIN, you would type the following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 CINEMA.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vention, Cinema program files are given the extension .C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INEMA.EXE doesn't actually care what you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inema figures out what sort of image file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it by looking at the file extensions. This is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: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: 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: PC Paintbru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: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: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: WordPerfect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: Microsoft Windows 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: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version of Cinema will include an installer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efault file extensions to suit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have a selection of special effects to ad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in August 1990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a free copy of the latest version of Cinema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hings like that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the program with excessive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Cinema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should you fail to support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a leather winged demon of the night wi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shrieking blood and fury, from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 world, hurl itself into the darkness with a th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its slavering fangs and search the very thread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obbing of your heartbeat. Just thought you'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I VGA Wonder cards. It features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to convert colour image files into super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 for $35.00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