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ersion 16, all Fractint documentation is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ractint and press F1 for the main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full documentation file (nicely formatted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tents and cross-references by page number)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one. 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nt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mmand will overwrite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actint.doc) with the full Fracti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