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integer type (no calc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realdos.c</w:t>
        <w:tab/>
        <w:t xml:space="preserve">  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realdos.c</w:t>
        <w:tab/>
        <w:t xml:space="preserve">  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</w:t>
        <w:tab/>
        <w:t>calcfrac.c</w:t>
        <w:tab/>
        <w:t>BTM fills with color 1 (boundary only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</w:t>
        <w:tab/>
        <w:t>fractint.c</w:t>
        <w:tab/>
        <w:t>set fpu to max 2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</w:t>
        <w:tab/>
        <w:t>fractint.c</w:t>
        <w:tab/>
        <w:t>set fpu to max 3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</w:t>
        <w:tab/>
        <w:t>fractint.c</w:t>
        <w:tab/>
        <w:t>set fpu to max 3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