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IMDAT 1.1</w:t>
        <w:tab/>
        <w:tab/>
        <w:tab/>
        <w:t>Todd San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for ANIMDAT is provided for use,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, etc. The author retains the rights to this projec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y asks that any significant changes 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orted to him. This software is supplied free by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party shall charge for it. In addition, this pack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distributed, but all parts must be included an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iven to the author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the source code, in particular the scanner modu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heavily on the book Writing Compilers and Interpreters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Approach by Ronald Mak, copyright 1991 published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y and 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DOC - </w:t>
        <w:tab/>
        <w:t>This file, si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AT.DOC -</w:t>
        <w:tab/>
        <w:t>A brief description on how to use ANIM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H -</w:t>
        <w:tab/>
        <w:t>Global variables used in al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H -</w:t>
        <w:tab/>
        <w:t>Header for standardized method of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C -</w:t>
        <w:tab/>
        <w:t>Routine for identifying and locat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H -</w:t>
        <w:tab/>
        <w:t>Prototypes for interfacing with scann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C -</w:t>
        <w:tab/>
        <w:t>Code for tokenizing a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H -</w:t>
        <w:tab/>
        <w:t>Prototypes for creating and evaluating mathematical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.C -</w:t>
        <w:tab/>
        <w:t>Code to create and traverse binary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AB.H -</w:t>
        <w:tab/>
        <w:t>Symbol tab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AB.C -</w:t>
        <w:tab/>
        <w:t>Code for maintaining a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AT.C -</w:t>
        <w:tab/>
        <w:t>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AT.EXE -</w:t>
        <w:tab/>
        <w:t>A compiled copy. Should work on any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L.DAT -</w:t>
        <w:tab/>
        <w:t>Template file for creating animation of a bounc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L.VAR -</w:t>
        <w:tab/>
        <w:t>Variable definition file for bouncing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-</w:t>
        <w:tab/>
        <w:t>Project makefile compatible with Borland C++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was compiles using Borland C++ 2.0. I hav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or people with compatible compilers. All you sh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change the name of the compiler executable ( 'bcc' for the auth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and choose the appropriat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roblems, question, suggestion, or comm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at sankey@unixg.ubc.c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dd Sa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ankey@unixg.ubc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