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SP - GRAphical System for Presentation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FO list of the revision history of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always keeping the latest version of GRASP arou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bugs or features directly affects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b - June 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load pictures of any type, even while in a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 clipping placement is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a - May 2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cules mode now works properly. You can read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A monochrome mode now works better. The system will defaul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based on your hardware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an old VIDEO command now signals an error instead of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outine that checks for existence of a mouse doesn't ha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ing a video mode parameter to PCPAINT (ALT-F10 function in editor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ASP used to support dual monitor configs. Due to the fac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have hercules emulation on their EGAs, I ca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 to switch monitors or not to get to herc. Therefore, GRAS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utomatically switches monitors. If you have dual monit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do a DOS MODE command to switch before running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try to set EGA modes and don't have one, it tells you...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- May 15, 1986 - Official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* - April 15, 1986 -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