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#[1m#[3m#[4m SURFACEPLOT v2.0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HO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aliffen" or "The Caliph"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 Bak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Blochsgade 31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-8000 �rh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STRIBUTION TERM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eely, but please DON'T discard the additional files (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icon etc.). SurfacePlot is ColaWare! (which ISN'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). If you like the program, then send me something, prefer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 or, if that's too bulky, your own programs, a PD disk, a post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fin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 is a tool for drawing 3-dimensional parametrized surf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I made it for visualizing the various surface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-course called #[3mdifferential geometr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un to play with, even if you aren't interested in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U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a hires interlaced screen. Unfortunately interlac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me flicker on standard Amiga displays, but the picture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 this way. The program will run on both PAL and NTSC machines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ull screen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display is an area for drawing the function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you type in all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un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three seperate functions for the X, Y and Z coordinate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(u,v), y(u,v) and z(u,v). u and v are parameters, and you must supp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by filling in the fields #[3mlow#[0m, #[3mhigh#[0m and #[3mstep#[0m for bot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Paramete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urface is drawn, the parameter u will run from #[3mu_low#[0m to #[3mu_hig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eps of #[3mu_step#[0m, and for each of u's values the parameter v will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v_low#[0m to #[3mv_high#[0m in steps of #[3mv_step#[0m. WARNING: This means, if you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 for both parameters, the number of calculations is quadru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aking four times as long to calculate (and taking four tim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. Be careful with the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Drawing procedu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ll the points on the surface are calculated. Each squ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consists of four of these points. After calculating, th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rted after depth. Then the squares are drawn on the screen,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order. This procedure ensures a sort of "hidden line"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drawing with the #[3mEsc#[0m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Rotation and zo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just the viewpoint by changing rotation and a zoom-factor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x,y,z)-rotation of (0,0,0), the viewpoint is as follows: The x-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, the y-axis vertical and the z-axis goes #[3minto#[0m and #[3mout of#[0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otation is changed to something, say (45,67,23), this happens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and the axes are rotated 45 degrees around the x-axis. Then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around the y-axis (that is, the OLD y-axis, before the x-r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 rotation of 23 degrees around the z-axis is performed (als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-axis). This system is a bit hard to use at first, but if you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, drawing only the axes, you'll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tation of (-130,-130,34) results in a nice view, looking on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3D space with z-axis up, y-axis horizontal and x-axis for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bit like the view used in most mathboo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-factor controls the distance to the surface. This is easy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arge zoom-factor for large surfaces, small zoom-factor for smal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election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what is drawn by toggling the #[3maxes#[0m, #[3mhalf#[0m and #[3mfunc#[0m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#[3mhalf#[0m is active only the positive parts of the axe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Ax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the length (of the positive half) and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Menu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ject menu, you can select About and Quit. With the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creen colors. You can also save and load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examples, select #[3mload settings#[0m, and use the file-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files in the examples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urfacePlot is started, it loads #[3ms:SurfacePlot.config#[0m a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doesn't exist, a default will be used. You can sa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startup-settings by saving the setting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icture menu you can save the entire screen as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About-item in the program for more hints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 uses the excellent Req and IFF librarie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various databases. It won't run without the files #[3mreq.library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iff.library#[0m in #[3mlibs:#[0m directory. The standard #[3mmathtrans.library#[0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#[3mlibs: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req.library v2.2 and iff.library v18.5. I don't know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ll occur if older vers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encounter errors/gurus, or have ideas for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 program isn't fast, but that's just a pity for now. Perhaps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a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HANKS T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ho??? for ideas, testing etc. Sweet Emmylou, I stole the graf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program #[3mgraf#[0m. Hope it's all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[3mOle Bak Jensen, Denmark#[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