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math-3D V1.0  DOCUMENT                               18.08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                             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can be freely distributed provided that the doc file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with the program. No modification is allowed for the progra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doc file. No profit can be made upon this product other than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pying expenses without a written permission from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a SHAREWARE. If you find the program useful and utiliz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k you to send $10-$20 to the below address. This will make you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.  The registration will enable you to get new versions of this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me. Also I am going to send you other programs that I devel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g reports are welcomed. If you are going to report a bug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's configuration explicitly. For your all contacts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o write your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ail address :  ( valid forev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RA A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han O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K.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TALYA - TUR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mail address:   E63256@TRMETU.BITNET  ( valid at least until oct.1993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ing and other questioning can be done by emailing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EMATH-3D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th-3D is a mathematical tool, it has been designed to help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functions. Using this program, you can plot any ( almo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The 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oth polar and rectangular function evaluation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Various rendering styl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t is possible to view the plotted expression from any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atisfactory grid resolution ( 180x180 is possible if your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ough memo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ifferent screen mod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uns on a 512 Kb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ppreciatable speed enables reasonable working speed on a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Friendly user interface, all controls are located on a pop up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orks on versions 1.2,  1.3,  2.0 , as far as I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orks on NTSC ( It should at leas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an be executed from cli by using below formats. ( 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name of the program is Ema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) E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) Emath &lt;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) Emath &lt;x grid&gt; x &lt;y gri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(1) Emath will allow a maximum of       33 x 33       grid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(2) Emath will allow a maximum of   &lt;grid&gt; x &lt;grid&gt;   grid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(3) Emath will allow a maximum of &lt;x grid&gt; x &lt;y grid&gt; grid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values must be in the range [1..18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the controls are located on the pop up half screen. You can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right mouse button. Using this button the screen will pop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. The title line of the control panel is used as an inform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line displays messages, program mode, rendering mode and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th of the dra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total of 4 expression specific string gadgets. The first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ctangular mode, the other three which are initially inactiv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olar evalu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polar and rectangular modes, you have two variables named 'x' and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traced over a user defined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r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,LN,LOG,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,COS,T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,ACOS,AT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,COSH,TAN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NH,ACOSH,ATANH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 (=ATAN(1)*4 ... ) and e (=EXP(1) .. ) are predefined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perator precedence is used in expression evaluation.( associ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left to right ) The expression evaluation is not case sensitive.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entered an expression it must be evaluated. The EVALUATION butt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this task. The evaluation is grid dependent, that means al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parameters as well as any changes to the expression itself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evaluation. To see the graphical result of an expression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button. It will perform an evaluation if one is necassary. The four ar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erform a rotation of a number of degrees indicated in the ANGLE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The COLORS gadged brings up a color selection menu, with builtin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 functions. The grid resolution can be defined using the GRIDX and GR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, each defining the number of grid elements in the indicated axi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r gadgets defining the starting and ending boundries, namely X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RT, XEND, YEND. The variable 'x' traces x axis from XSTART to XE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'y' traces y axis from YSTART to Y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lend rendering mode, you have opportunity to locate a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which coordinates are defined in SOURCEX, SOURCEY, SOURCEZ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program modes are toggled by using the MODE gadget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an be POLAR or RECTANG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MODE gadget selects one of the four drawing modes ava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IREFRAME :No line hid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NORMAL    :Two user selectable colors is used to differenti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tom and the top of the imag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HEQUERED :A chess board like painting is employed. Bottom/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fferentiation is provided with a different textu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LEND     :Grid elements are colored according to their distanc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locatable source. Bottom/top differentiation is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QUER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gadgets controlling the screen attributes, HIRES,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PTH. After the desired screen attributes are set it is neca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CHANGE SCREEN gadget to open the n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SHOW gadget enables the autoshow mode where the imag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user manipulation that requires a screen r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th-3D will scale the image so that it can fit to the screen. ( Its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will be preserved.) Emath-3D finds a scale value to scale the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can be modified by the OVERSCALE gadget. When this featur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th-3D will multiply the value in the OVER SCALE string gadge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cale value to find the final scale value to be used for sc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ables user to resize the image drawn. ( if the overscal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1 the image will get out of the screen boundries, wher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less than 1 will cause a smaller image to be drawn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th-3D rescales the image, even if a rotation has been done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disturbing. ( The actual projected image will change size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angle under which the image is viewed ) To prevent this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IXSCALE gadget. As long as this feature is on the scale valu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alculated, instead the last scale value that was calculated befor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enter, Ycenter gadgets are used to change the midpoint of the dra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-10 for Ycenter will shift the image 10 pixels above wherea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 for Xcenter will shift the image 20 pixels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rite complex expressions in the gadgets that are used to gathe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such as Xstart, Ystart, Xend, Yend gadgets. (Although you can'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strings) For example you can write cos(e) in the Xstart gadg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TE gadget  qu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LT key is used to interrupt the render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INICAL NOTES &amp;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requires mathtrans.library in the system disk's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( actualy in the logical device LIBS: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will allow user to evaluate functions with a grid resulo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x180. But this neends considerable amount of memory. The approxim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AxB grid resolution can be give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needed  (A+1)*(B+1)*2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turally you must consider the memory required to load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 and the chip memory needed for the drawing screen and the pop up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continous memory segments needed are given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+1)*(B+1)*12 + (A+1)*(B+1)*8 + (A+1)*(B+1)*2 + (A+1)*(B+1)*2  = (A+1)*(B+1)*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If the program can't open a 320x256x4 screen it will try to op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x200x4 screen, this will (I hope) enable the program to run on a ntsc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econd attempt also fails, the program will not quit.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that state, even if you cannot render anything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ou can open a screen that will require less memory than the defaul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CHANGE SCREEN gadget after setting the screen parameters by using  DEP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RES, INTERLACE gadgets. Or you may wish to quit some other task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background to release some memory to be able to open a draw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the rectangular mode the program arranges grid elements (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FRAME mode ) so that rendering the elements in that order re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den lines. But for the Polar mode one cannot make such a fast arrange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hidden lines. Instead of employing hidden line algorithms ,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erformed. This may take some time if your grid resolution is over 60x6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 acually what is long depends on your system as well as your patienc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olar mode evaluation is perform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air of x,y values the values of the variables R, teta, be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. Then these values are used to locate a point in the space. t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used as the meridian value and  beta value is used as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n a sphere having radius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(beta) values range from -pi/2 to pi/2 ( south pole to north pole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idian (tata) values range from    0  to 2*pi ( from the first meridi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60th meridi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keep R fixed (say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beta -pi/2 to p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teta   0   to 2*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get a sphere having radius 1. ( just as the default valu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s  R, teta, beta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 case of mathematical error(s) during evaluation, Emath-3D will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(0) value as the result of the expression that caused the error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ing to be warned about the occurance of the error after the eval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is program is mainly developed using the MAXON KICK PASCAL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DDRESS &amp;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mail address :  ( valid forev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RA A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han O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K.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TALYA - TUR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mail address:   E63256@TRMETU.BITNET  ( valid at least until oct.199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programming and design by ERHAN OZTOP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Special than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.  KAGAN GURKAYNAK for his ideas and general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P KORAY TASDEMIR  for his comments and network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be in no way liable for damages, incidental,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from the use or misuse of the program, EMath-3D or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 by any other party. No warranty ,explicit or implied, is given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ness of the program in the sense that it does what it i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 Use the program at your own risk, no responsibilty is undertak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