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alHotKey  5-Feb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lHotKey accepts the following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- Reset the frame buffer, remove 24bit display i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reset with the 24bit display 'Latched'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 - Install imagine patch, this will cause the file 'Ram:QuickRen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automatically displayed after being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ileName - Overides the file name for the imagine pat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ign your own name to the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</w:t>
        <w:tab/>
        <w:t xml:space="preserve">  - Be quiet. (Don't output any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lHotKey Reset Imagine -f ram: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A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using SAS/C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Left mouse button detection for more reliab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the Imagin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f command line parameter to allow a filename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magin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q command line parameter. Forces HotKey to be quiet, i.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nything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5 (02-Feb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AmigaDOS 2.0 and greater, now installs itself as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ToolTypes are accepted when running as a commo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se tooltypes are not specified they will default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s accepted by v1.4 and previous (ctrl lshift l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RIORITY=n            Set the priority of the OpalHotKey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OPKEY=key            Set the key combination for the help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MAGE=key            Set the key combination to load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PRIORITY=key      Set the key combination change Amiga/OV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DISPLAY=key          Set the key combination to toggle d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STENCIL=key      Set the key combination to toggle priority st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ISPLAY=key        Set the key combination to remove 24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=key                 Set the key combination to quit Opal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WATCH=FileName       Set the filename to watch and display if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s to Ram:Quick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AmigaDOS system software manual (section 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Exchange program for more details on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of the 'key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ooltypes can also be specified as cli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6 (09-Feb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ow gadget now works in the Commodities exchang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 paramaters are now parsed correctly and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printed on startup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7 (24-Mar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crashes if the cli is closed down before Hot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display its copyright notice i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