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a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oada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romaCtrl mode is a specialized map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module, allowing radical changes or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ng of the colour information within an image area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graphical view of colour maps,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performed by the sliders in this mod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ed for the processing of non-linear map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slightly different from the function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Manual. It also allows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by allowing freehand "painting"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map. This mode is very similar to the Chroma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will be released as part of the OpalVisi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software, and the Colourmaps are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han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the menu can be hidden by hitting th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This allows you to preview the changes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hole image. Hit F10 again to reinstate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buttons at the top left of the menu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"Edit Map" and the "Morph Map"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aCtrl preferences maintains a list of Colour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up from a (possibly) larger set h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lPaint:ColorMaps directory. Each time you click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uttons it will cycle to the next Colourma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(See the Load and Save buttons below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on setting up and maintaining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map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 Map (the one named on the left) is the o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by the sliders and drawings described below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Morph Map is described below in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ph sl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Buttons and Mini-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romaCtrl "Colourmap" in fact contains thre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- one for each colour Channel being  Red, G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. Each Channel has its own miniature colour ma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 display called a Mini-Map. These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long the top of the menu. The button abov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oth names the Mini-map and shows which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are affected by the current operation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liders. Any combination of one, two 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channels may be selected by clicking it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lthough of course at least one must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of the Mini-Maps can be chosen for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editing in the Main Map by clicking on the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-Map. As you move the pointer over the Main Ma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the input and output value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ally under the map, and at any poin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raw" on the Main Map to dynamically change th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for the selected channel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Mouse Button to freehand draw an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to draw straight lines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opy Map button to duplicate the Colour Ma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hannel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the Colourmap for one Channel to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the  Source Channel by clicking on its 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 the  Copy  button. The pointer will  now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TO"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Mini-Map for the Destination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r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lider rotates (changes the slope of) th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of the selected colour channel(s)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range of -99% to +99%. A Value of 0 is neu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lider moves the colour maps of the selecte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(s) up an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the generalized "straight-line" colour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Reference Manual, the offset sli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ike a Brilliance manip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der moves the offset of the selecte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(s) through a range of -99% to +99%. A Value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u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lider adjust the gain or "amplification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ur channel(s). This is similar to a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, but is more suited to the mod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vy" colou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lider will increase and decrease the Gai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ur channel(s) through a range of -99%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99%. A Value of 0 is neu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h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lider will gradually "morph" the selecte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(s) between the Current edited settings (the "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") and the "Morph Map". The output valu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value is moved evenly between its level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as the slider is moved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ise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terise slider introduces "steps" into th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ve of the selected channels to reduc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colours in the image. This works by mapping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put values to the same outpu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rt Button takes the map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and swaps them vertically. It is easi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raphically, so select, say, the Gamma map,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view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p button takes the maps for the selected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waps them horizontally. Just as with Invert, g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useful when you wish to, say, shear a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around the right end of the line. You can fl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, do the shear, then flip the map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ar, Offset, Gain, Morph and Posterise slider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changes to the stored colour maps and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represented visually both in the map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a the Preview as a change to the image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d changes to the display by mov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s, these changes can be made "permanent" to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itting the Apply button. The sliders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ed and further changes can be made a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et button returns the maps for all Channel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last loaded (or saved) for that Colourmap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will appear asking you to confirm th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button sets the maps of the selected Channe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45 (Input=Output) line like the Standard Colou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ostly of use when you wish to create a brand-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map and need to start with a clean s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it the preview button the main ChromaCtr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replaced with a small, reposition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s that are exactly the same as those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aCtrl menu. To return to the main menu, hit th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retain any slider settings) or Cancel (to ign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slider sett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istogram is a graph showing the relative frequ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nput value in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useful in gaining some idea of how the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tributed and provide a guide to possible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correct imbalances or produce certain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Histogram button is depressed each Mini-Ma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 frequency histogram for a single Channe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Mini-Map will be reproduced in the Main Map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reater detail. The image processing sl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 will be immediately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grams of selected Channels. You cannot directly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ap in Histogra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ap button works like all other zap butt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lPaint and applies the Colourmap to the whol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actual painting area. See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for a full description of the Za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d button allows you to load new Colourmap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will appear asking you whether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Edit Colour Map or add a new ma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Map List (those displayed when cycling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and Morph Map buttons). You will then se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lVision file requester that allows you to choos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 button allows you to save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Map for later reloading. Once again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OpalVision file requester so you can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usually OpalPaint:Colourmaps) and a Colour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: Toggle Hide/Show ChromaCtrl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liders, buttons and Main-Map painting are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active when the menu is hidden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till move them and edit Colour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: Toggle Hide/Show Cursor while pa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: Switch Edit Map and Morph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: I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: 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: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: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: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: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Go to next Color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Go to previous Color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h: Toggle histogram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l     :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s: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p: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z: 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v    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-b: Cance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