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FractalClo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always been interested in fractal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mountains. I had been searching the world o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ded routines to generating them, but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up into a big brick wall, that is, until I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book "The Science of Fractal Images" by Heinz-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gen and Dietmar Saupe (Springer-Verlag, New York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actual pseudo-code, which makes my job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is my job? Well, as a neophyte Amiga programm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just wanted to get a program done. But then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aid "Help Others!" so I decided to post my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omething people to learn, my code. The theor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sentially a grid of 2^N x 2^N (I use N=7) is at zer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s divided into quarters and the vertices are rai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a fractal (based upon the Gaussian distribution)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arters are then split up into quarters (sixtee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) and the vertices are adjusted again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repeated N times, until each vertex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the relative "height" (for lack of a better ter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a color (with all below a certain amount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) that is then displayed. Simple. Of course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uition Routines around all this, which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chiv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ud </w:t>
        <w:tab/>
        <w:tab/>
        <w:tab/>
        <w:t>: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.c</w:t>
        <w:tab/>
        <w:tab/>
        <w:tab/>
        <w:t>: 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.doc</w:t>
        <w:tab/>
        <w:tab/>
        <w:t>: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uss_sup.c</w:t>
        <w:tab/>
        <w:tab/>
        <w:t>:   The Gaussian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sup.c</w:t>
        <w:tab/>
        <w:tab/>
        <w:tab/>
        <w:t>:   The screen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sup.c</w:t>
        <w:tab/>
        <w:tab/>
        <w:tab/>
        <w:t>:   The window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up.c</w:t>
        <w:tab/>
        <w:tab/>
        <w:tab/>
        <w:t>:   The Intuition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three are straight from "The Waite Group'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ith C," by John Thomas Berry (Howard W. Sams &amp;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cloud, there is one optional argument, H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, where D is defined as the Fractal Dimension. 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0 and less than 1, that is 0 &lt; H &lt; 1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 an invalid argument is given, H defaults 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value is 0.3 &lt; H &lt;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compilies under Lattice C 5.02, but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t shouldn't under Manx. No specia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just compile and link cloud.c and all the _s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run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I am not responsible for any havoc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. It is freeware, just put it anywher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 want everybod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ture: This routine is slow... and not to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convert it to a routine using and inverse F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code for one. That will allow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^N by 2^N size restriction on the array behind so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. Also, there is no stopping m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heights" as 3-d data to model fractal mountains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 for ray tracing, so maybe that to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Of course, no promises are made, but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try them you'll like them. I also have sund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generate fractal motion in 1-dimension,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hem, ask. If you want to get in contact with me, try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P.MACCGOVERN. Also, you can send me a Inverse FFT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 Mac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33 1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n Diego, 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