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oIF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t of programs was written to satisfy my curiou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ere uploaded to a local BBS to gain mor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and now they've come back to haunt me. I thought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version was quickly written and had a lot of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since stomped on all of the ones I know about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written most of the code to speed it up consider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added new features and programs, such as EHB, GIFh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mpX.  Read the file Release2.0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onvert GIF files into many of the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 They are mainly for converting GIF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lors than the Amiga can currently handle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the others as well. The programs themselv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user friendly, but do allow themselves to be run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set up a script and let my Amiga conver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hile I'm doing something else. See the section o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ther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may and should be freely distributed.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be sent. I will try to support them the best I ca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's been taking most of my time as of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ew modes for the Amiga are invented, become s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s for those new modes become widely available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hem to my programs. I've heard of a couple new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use copper lists to change color registers on 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basis. I'd like to hear more about those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 of the files included in this package an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do. The Usage of each of these fil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ust typing the file name. The exception is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d its usage is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should be set to 8000 or 16000 for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GIFhdr     Gives information about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GIFtoTMP   Converts GIF files into T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s with Warn if fil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ok at Convert to see how it'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Unlace     Will unlace a TMP file. 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GIFtoTMP indicates the file as Inter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like scrambl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MPtoIFF   Converts TMP files into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mpX        Extracts a section of a TMP fil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breaking up those 640x400x256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384x400 file. Usually you don't miss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onvert     A CLI script file I use to conver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m GIF to 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giffilepath giffilename [opt1 opt2] [NO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filepath   is the path to the direct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i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file       is the name of the fil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with or without the .gif exten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 look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1,opt2     are options which get passed to tmpto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MP         must be the third option(for n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lls Convert to delete &lt;giffile&gt;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Conver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G2I: needs to be assigned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GIFtoTMP,Unlace and TMPto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The final file is called &lt;giffile&gt;.pic and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Intermediate files &lt;giffile&gt;.ltmp and &lt;giffile&gt;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used by Unlace and GIFtoTMP, respective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VERWRITE any existing files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If the NOTMP option is not specified, &lt;giffile&gt;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still exist at the end of th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  If convert finds &lt;giffile&gt;.tmp to exist at the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will jump directly to TMPtoIFF, bypassing GIFto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Unlace. I find it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TM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MP File Format is yet another format. At the time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te this, I wasn't familiar with FBM or PBMPlus formats o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've used one of those. But would I have been 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ong with those formats? What follows is a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ImageWidth,ImageHeight,NoOfColor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COLORREGISTER ColorRegisters[NoOfColorRegiste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Image[ImageHeight][ImageWid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struct COLOR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COLOR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red,green,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 that the picture is Image[y][x] not Image[x][y]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array indexes into the ColorRegisters array,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color values. For example-The red component o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,y) is given by the value  of  ColorRegisters[Image[y][x]].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255 is all the  way  on.  A  value of 0 i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Since the Amiga can only display  4 bits per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qua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ColorRegisters[Image[y][x]]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Component = (tmp&gt;&gt;4) &amp; 0x0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'ing the value with 0x0f  probably  isn't  necessary bu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Quantization Algorith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riefly describes the three cur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MPtoIFF gives for selecting the 'best' 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lors from the origina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-Chooses the most used colors from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 Cut-Thinks of the colors as points in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(Red,Green,Blue) and draws a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loses all points. The program then di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to two boxes with an equal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side. (A pure white screen would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-even though that color is used in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xes are continuously divided al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st axis until there are as many box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colors that you want. Then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box are averaged and those values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Median Cut-I modified the above algorithm s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's dividing each box along the longest ax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es to put an equal number of pixels i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hich of course is impossible to do exa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duces averaged colors closer to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s(as in Popularity), but also provides th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Median Cut algorith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of  the  above  algorithms  is  run, 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mage is replaced with  the  closest  valu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HB(Extra Half Brite) image is requested, 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s is used to come up with 32 colors. Each of these col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d to produce 32 more colors by dividing each component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and blue) by two. This gives a final color map of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HAM image is  requested,  the program uses 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s to produce the 16 base colors used in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Half Brite support is experimental at best. I tri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ethods to shift color selection to the brighter colo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et of 32 colors is just a darker ver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I also look through the first set to weed out dark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duced by creating the seco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to images, EHB isn't very useful since HAM do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with the same amount of memory(of course there's ex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robably have to be thought out and won't occur 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Closing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using this and I hope it proves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comments or information that I might fi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-7 Yorkshir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rewsbury  MA  0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d to read comp.sys.amiga regularly until our feed got y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it'll be back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