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ill turn any iff brush or picture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 for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sed to use 'zapicon' and it worked just fin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used GADGHCOMP for the icon's hilighting mode which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 think doesn't look to good.  The solution w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zapicon to convert the iff brush to am icon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icon into IconEd, change the hilite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Fill and resave it.  The problem with that appro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conEd doesn't seem to like icons made with zap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ads them just fine but 30-40% of them it doesn'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correctly.  I don't know what the problem is bu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d been resaved with IconEd they would appear a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garbage on the WorkBench.  The other problem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that IconEd won't handle large icons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sat down and wrote my own program to do w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only runs from the CLI and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name brush1 [-abrush2] [-backfill] [-tTY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'name' is the name of the file your making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(ie. do NOT include the ".info")  'Brush1' is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hat contains the picture to be used for the Ic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brush2 allows you to use a second IFF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age of the icon.  I think it is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 here than to make two icons and then run alti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ackfill will set the hilite mode to BACKFILL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MENT which is the default.  Note: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by the -a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tTYPE sets the type of the icon.  The defaul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  Valid types are TOOL, PROJECT, DRAWER, DI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Harv Face.p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con for the file 'Harv' (ie. it create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'Harv.info' using the iff image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ace.pic'.  The filetype will be PROJECT and the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ill be COMPLEMENT (GADGHCOM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Harv Face.pic -b -t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above expect the filetype will be TOO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e type will be BACK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 Progs Closed.pic -aOpened.pic -tDRA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n icon for the drawer 'Progs'.  The icon will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image in the IFF file 'Closed.pic' then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ed on or selected it will display the 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'Opened.pic'.  the filetype is DRAWER and the hi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GADGH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ush2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s out a few simpl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1) If you make an alternate image be sure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mages in the same size.  (If you wan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just try it with different sized one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. :-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This program doesn't strip extra bitplanes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raw a 16 color icon it 'SHOULD' save all 4 pla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waste of memory if you are only using a 2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but if you have modified your WorkBench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es then it should allow you to make icons for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uld means that I haven't actually tried it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 strip the planes but PutDiskObject() migh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have uploaded the source in cas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other features, change the defaults or just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nifty routines you can use i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Actually there are a few but I will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with documentation in the near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Public Domain.  Please do NOT s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ake credit for work that is not your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egg Tav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500 National Blvd 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s Angeles, CA  90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INK: Gregg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