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zbeschreibung zum Anzeigeprogramms Sho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howIPS zeigt die angegebenen Dateien auf dem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 an. Die Darstellung kann durch Modifikation der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 werden.  Au�er der reinen  Darstellung der  IP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mit ShowIPS auch Icons zu den IPS-Dateien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man ShowIPS ohne Angabe von Argumenten, so gibt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 folgende kurze Hilfestellung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rauch: ShowIPS [Optionen] &lt;IPS-Dateien|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en:  -i&lt;B&gt;x&lt;H&gt; Fenstergr��e  -I&lt;Beispiel-Icon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v Verbose  -w warten   -x invertiere Farben 1 u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h&lt;Hintergrundfarbe&gt;    -g&lt;Fenstergeometr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3,6,10,13 setze Graustufenver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 WINDOW=&lt;window-id&gt;    f�r Information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METRIE=[Breite[%] x H�he[%]] [� X[%] [� Y[%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SPIELICON=&lt;name&gt;   nur zum Erzeugen vo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NTERGRUND=&lt;Grauwert 0..15|-(Farbnummer+1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RBEN=2,0,1          Schwarz,Grau und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U=3,6,10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TEN=j|n            Nach Anzeige jeder Grafik 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RS=j|n            Farben inver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normale Aufruf sieht folgenderma�en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m CLI:    ShowIPS 91040854.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IPS 91040854.ips 91040814.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IPS ram:*.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ppelklick auf eine IP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faches Anklicken von ShowIPS, SHIFT-Tast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 gedr�ckt halten, Anklicken aller gew�ns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PS-Dateien, Doppelklick auf letzt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faches Anklicken von ShowIPS, SHIFT-Tast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 gedr�ckt halten, Anklicken eines oder meh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zeichnisse, Doppelklick auf das letzte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CLI aus k�nnen Optionen mittels '-' auf der Kommandozeil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werden. Von der Workbench aus m�ssen mittels des Men�pu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er Workbench die ToolTypes des ShowIPS-Icons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 Optionen haben folgend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oder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der Fenster-Geometrie (wie unter X-Windows).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ie Fensterkoordinaten relativ  zum  Workbenchscreen 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werden. So benutzt ShowIPS z.B. bei der A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g80%x70%+10%-0% vom CLI oder dem ToolType GEOMETRY=80%x70%+10%-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Workbench ein Fenster, das 80 % der Bildschirmbrei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% der Bildschirmh�he einnimmt, 10 % der Bildschirmbreit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Bildschirmrand aus beginnt und dessen Unterkant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n ('-') Bildschirmrand ein Pixel Abstand 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oder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l3,6,10,13 verteilt die f�nf benutzten Graustufen auf die 16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-File vorkommenden Graustufen. So wird alles unterhalb  G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e 3 als Schwarz, zwischen 3 und 6 als  Grau-Schwarz-kar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6 und 10 als Grau, zwischen 10 und 13 als Grau-Wei�-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t und ab 13 als Wei�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oder 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la�t ShowIPS dazu, nach der Anzeige jedes Bildes zu w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das Fenster geschloss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oder I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ausche Schwarz und Wei� und erzeuge so eine Negativ-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BEN=2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zu benutzende Farbnummern f�r Schwarz, Grau und Wei�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oder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an, in welcher Farbe der Bildhintergrund gezeichn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ist dies Wei�, als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=con:1/1/300/200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ein Fenster, in dem Zusatzinformation 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oder BEISPIE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en Namen eines Muster-Icons an, dessen Gr��e, Typ u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Vorlage f�r zu erstellende Icons benutzt wird.   Will man IPS-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n mit der Grafik als Icon versehen,    so erstellt man zuer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das als Muster dienen kann   (z.B. ein Project-Icon mit dem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Tool :ShowIPS) tr�gt den Namen dieses Icons (ohne .info)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BEISPIELICON ein, und klickt dann  einmal  auf  ShowIPS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mal auf die Schublade, die die IPS-Dateie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