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- INFO - INFO - INFO - INFO - INFO - INFO - INFO - INFO - INFO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X O N  Computer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I G M A 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rg�nzung zum Handbu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- INFO - INFO - INFO - INFO - INFO - INFO - INFO - INFO - INFO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ktor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merk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 dem   Programmteil   "Vektoranalysis"   k�nnen   Sie   Analysis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alen  euklidischen  Raum  betreiben.  Es k�nnen Kurven,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Skalar- und Vektorfelder diskutiert werden.  Kurven und Fl�chen (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en  1-  bzw.   2-dim.   eingebettete Untermannigfaltigkeiten des R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 graphisch   ansprechend   dargestellt  werden.   Dabei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tgitterdarstellung und ein hidden-line Modu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ktoranalysis ist ein Teilgebiet der mehrdimensionalen Analysis und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ganz  einfach.   Um wirklich zu verstehen, was es mit den We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n,  Differentialoperatoren und Vektorintegralen von SIGMAth auf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 sind einige mathematische Kentnisse erforderlich.  Es ist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  n�tig,   da�   Sie   diese   Dinge   verstehen.   An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ale  Funktionsgraphen  o.�.   kann  man ganz einfach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e sich also nicht verwi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s Vektoranalysis-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t   man   den   Programmteil   Vektoranalysis  auf,  so  erschein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ranalysis-Fenster.     Dieses    Fenster   ist   v�llig   analog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�bersicht  aufgebaut:  im oberen Teil finden Sie ein Fel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 Vektorobjekten  und  einer  Schiebeleiste.  Darunter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Eingabefelder  f�r  den  Objektnamen sowie f�r 3 Funktionen. 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 den  Eingabefeldern sehen Sie noch 2 Anzeigefelder, im unter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 die Auswahlkn�pfe f�r verschiedene A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Auswahlkn�pfe des Vektoranalysis-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 wie die Funktions�bersicht wird der Programmteil Vektor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vollst�ndig �ber die Auswahlkn�pfe gesteuert, weshalb dies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zuerst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sen  Knopf  bet�tigen,  wird  ein Vektorobjekt vom Typ "W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.   Sie  sehen,  da�  im  oberen Teil des Fensters eine neu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ffen  wird.   Wenn  Sie  mit  den unterlegten Balken auf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,   k�nnen   Sie   in   die   Eingabefelder  den  Namen  und  di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funktionen f�r den Weg eingeben.  Die Anzeigefelder sag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,  da�  Ihr  Vektorobjekt  vom  Typ Weg ist, und da� Sie die Variabl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sch  gesehen  ist  ein  Weg nichts anderes als eine Abbildun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dimensionalen   in   den   3-dimensionalen   Raum.   Sie  haben  also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funktionen,  die  alle  von  je einer Variablen (in SIGMAt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"u") ab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ein Beispiel:  angenommen, Sie m�chten einen Kreis im 3-dimens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  Betrachten.   Der  Radius soll 1 betragen.  Dieser Kreis so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=0-Ebene  liegen.   Wie  Sie  sicher  wissen,  k�nnen Sie alle Pun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es  erreichen  durch die Vektoren (sin(u),cos(u),0), wobei u Wer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 0  bis 2*pi annimmt.  Geben Sie also als Komponentenfunktio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u),  cos(u),  0.   Wie Sie den so beschriebenen Kreis zeichn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 Sie  bitte  unten  nach.  Ein Tip:  Sie sollten mit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 experimentieren,  falls  Sie  noch  nicht  100%ig verstehen,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funktionen  bewirken.   Vielleicht  sollten Sie zum Anfan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unktionen  (sin(u),cos(u),u)  ausprobieren und sich �berlegen,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eine Schraubenlinie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Knopf funktioniert im Prinzip genau so, wie der Knopf "Weg"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  ist aber eine Abbildung des 2-dimensionalen in den 3-dimens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   Deshalb  stehen  Ihnen  f�r die Komponentenfunktionen jetzt au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("u" und "v")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mal 2 Beispie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,  Sie  haben  eine  Funktion  von  2  Variablen,  etwa f(u,v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u*u+v*v).   Sie  m�chten den (3-dimensionalen) Graphen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n.   Dann  definieren Sie den Graphen einfach als Fl�che und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th  diese  Fl�che  zeichnen.   Wie  Sie  das  machen?   Ganz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  Sie   den   Knopf   "Fl�che"   an   und  geben  Sie  f�r  di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funktionen   an:    (u,v,f(u,v)),   also  in  unserem 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,v,sin(u*u+v*v)).   Wie  Sie die Fl�che zeichnen k�nnen, les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 Sie  z.B.   eine  Kugel zeichnen m�chten, m�ssen Sie sich (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 Weg)  �berlegen,  da�  Sie alle Punkte der Kugel erreich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en  (sin(u)*sin(v),sin(u)*cos(v),cos(v)), wobei u und v in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  liegen:   0&lt;=u&lt;=pi  und  0&lt;=v&lt;=2*pi.  Geben Sie wieder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  Funktionen als Komponentenfunktionen ein. Dies ist nicht die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Kugeln darzustellen. Fallen Ihnen noch Andere 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se Art und Weise k�nnen Sie mit einiger �berlegung auch Dreieck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(v*u,1,u)    mit    0&lt;=u&lt;=1,    0&lt;=v&lt;=1),    Tori   (   (2+cos(u))*cos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+cos(u))*sin(v),  sin(u))  mit  0&lt;=u,v&lt;=2*pi)  und viele weiter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n.  Ihrer Experimentierfreude sind dabei kaum Grenz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kto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Vektorfeld ist eine Abbildung des 3-dimensionalen Raumes in sich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 Punkt  des  Raumes  wird  ein  Vektor zugeordnet.  Sie haben als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funktionen  mit  3  zul�ssigen  Variablen  (x,  y  und z)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  von  Vektorfelder  k�nnen  nicht gezeichnet werden, denn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la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Vektorfeld  ist  eine  Abbildung  des  3-dimensionalen  Raume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dimensionalen  Raum,  d.h.   jedem  Punkt  des  Raumes  wird  eine 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.   Sie  haben  also  nur 1 Komponentenfunktion mit 3 zul�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 (x,  y  und  z).   Die  Graphen  von Skalarfeldern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 werden, denn sie sind 4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n Knopf bet�tigen, wird das Vektorobjekt, das im ober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 Fensters   dunkel   unterlegt   ist,   unwiederbringlich  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rweise  findet  daher vor dem L�schen noch eine Sicherheits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Kn�pfe entsprechen genau den Kn�pfen im Funktions�bersichts-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Bet�tigung  erscheint  ein  Dateiauswahl-Fenster  mit  dem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Objekt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Gradient  ist ein Differentialoperator, der auf Skalarfelder ange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.  Er liefert ein Vektorfeld.  In jedem Punkt des Raumes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Vektor  des  Vektorfeldes  in  die Richtung, in der das Skalarfel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en  steigt.   Die  L�nge  des  Vektors  zeigt an, wie schnel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arfeld gr��er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sen  Knopf  anklicken, wird das dunkel unterlegte Skala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itet,  und  ein  neues  Vektorobjekt, ein Vektorfeld mit Namen "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 des Skalarfeldes&gt;"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Divergenz  ist  ebenfalls  ein Differentialoperator, der aber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felder  angewand  werden  kann.   Er  liefert  ein  Skalarfeld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dlich gesprochen) die Quell- und Senkst�rke des Vektorfeldes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sen  Knopf  anklicken, wird das dunkel unterlegte Vekto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itet,  und  ein  neues  Vektorobjekt,  ein Skalarfeld mit Namen "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 des Vektorfeldes&gt;"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die  Rotation ist ein Differentialoperator, der nur auf Vektor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and   werden   kann.    Er  liefert  ein  Vektorfeld,  da�  (bil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ochen)  die  Wirbelst�rke  und  -richtung  des  urspr�nglichen 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sen  Knopf  anklicken, wird das dunkel unterlegte Vekto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itet,  und  ein  neues  Vektorobjekt,  ein Vektorfeld mit Namen "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 des Vektorfeldes&gt;"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o,  wie  man  Funktionen  �ber  gewissen Teilmengen des Zahlenstr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  des  1-dimensionalen  Raumes)  integrieren  kann,  kann  ma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arfelder  �ber Wegen bzw.  Fl�chen integrieren.  W�hlen Sie dazu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 oder eine Fl�che und klicken Sie diesen Knopf an.  Nun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arfeld  w�hlen,  das  integriert  werden  soll.  Falls kein Skala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ist, wird eine entsprechend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 letztes  m�ssen  Sie den Bereich angeben, der integrie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  Sie m�ssen Bereiche angeben f�r die Variablen u (und ggfs.  v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ja in Ihren Wegen oder Fl�chen verwand haben.  Damit wird fest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welche  Teilmengen  des  3-dim Raumes integriert werden soll. 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geschieht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wichtigste   Anwendung  ist  es,  die  L�nge  von  Wegen  bzw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nma�zahl  von  Fl�chen  zu bestimmen.  Geben Sie dazu das Skala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(d.h.   die  Konstante Funktion 1) an und integrieren Sie diese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 Geben  Sie,  wie  oben  beschrieben,  die Fl�che der Kugel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 Sie das Skalarfeld "1" ein.  W�hlen Sie die Kugel (d.i.  da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gel"  sollte  grau  unterlegt sein) und klicken Sie "Integral". 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das Skalarfeld "1" und geben Sie als Bereich an:  u:  0 bis pi; v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2*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k�nnen  Sie  L�nges  von  Fl�chen  von  Schraubenlinen,  Tori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.   Beachten Sie, da� sich die Fl�chen nicht selbst �ber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.   Wenn  Sie  in  unserem  Beispiel als Bereich f�r v:  0 bis 4*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h�tten,  w�re  die Oberfl�che der Kugel 2x gez�hlt worden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Punkt der Kugel w�rde auch 2x 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enauigkeit  ist  bei  Fl�chen  i.A.  nicht sehr gro�.  Sie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hohe Zahl von St�tzstellen deutlich verbessert werden. 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dazu  bitte  unter  Abschnitt "St�tzstellen" nach.  Leider ste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zeit dabei sehr schnell (n�mlich quadratis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einen  Weg  oder  eine  Fl�che  gew�hlt  haben, kann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die  Tangentiagerade  bzw.  Tangentialfl�che an einer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ermittelt werden.  Geben Sie einfach diese Stelle an (also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Variablen  u  (und  ggfs.   v) an dem betreffenden Punkt). 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objekt erscheint, da� die Tangen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ist  der Punkt, auf den Sie vermutlich die ganze Zeit gewartet ha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 Sie  eine  Fl�che  oder einen Weg und klicken Sie diesen Knopf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 �blich,  m�ssen  Sie zun�chst ein Linienmuster angeben.  Als n�ch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ie  Farbe  der  Fl�che  zu  bestimmen  (diese  Farbe  spielt  nu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line-Modus  eine  Rolle,  siehe  unten).  Dann mu� noch der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ben werden, der gezeichnet werden soll.  Dies geschieht genau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ral"  (bitte lesen Sie dort nach).  Dann wird Ihr Objek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  Ihre  Graphik  beeinflussen  k�nnen (Drehen, Umschalt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line und Drahtgitter usw.) finden Si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mu�  darauf  hingewiesen werden, da� das Zeichnen (insb.  von Fl�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 Speicher-  und  Zeitaufwendig  ist.  Ein Amiga mit 1M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beim Zeichnen von mehreren Fl�chen schnell an seine Grenzen sto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: mit dieser Funktion k�nnen Sie eine Wertetabel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Wege oder Fl�chen ausgeben. Dieser Punkt funktioniert genau 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aloge Punkt im Analysis-Teil, lediglich wird hier eine Tab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Men�s des Vektoranalysis-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 werde  im  Folgende nur die Men�punkte beschreiben, die nicht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Programmteilen auftauchen und dort scho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Graph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en�  �hnelt  in  weiten  Teilen dem bekannten Graphik-Men�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-  oder  Statistik-Teil.   Ich  werde nur die neu hinzugeko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erl�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k dr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dimensionale  Objekte  k�nnen in der Realit�t von verschieden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betrachtet  werden.   Dies  ist  auch  mit  den Fl�chen und We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th m�glich.  Wenn Sie diesem Men�punkt w�hlen, erscheint ein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4 Eingabefelder und ein W�rfel zu erkennen sind.  Der W�rfel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 Graphen  dar  (aus Geschwindigkeitsgr�nden wurde darauf verzi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kompletten  Graphen  darzustellen).  3 Kanten des W�rfels ste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atenachsen  dar  und sind entsprechend beschriftet.  Dies di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en Orien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felder "Phi, Psi und Theta" sind f�r die Drehwinkel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 Sie  m�chten,  k�nnen  Sie  hier die Winkel eingeben, mit de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fel ---und damit Ihr Graph--- gedreht wird.  In das Feld "Gr��e"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geben, wie Ihr Graph vergr��ert oder verkleinert werden soll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 3100  f�r  die  normale  Gr��e  (d.h.  Ihr Graph passt ganz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).   Bei  den  Winkeln handelt es sich um die Eulerschen Win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z.B.  in der theoretischen Physik bekannt sind.  Es ist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,  da�  Sie  die Eulerschen Winkel verstehen und alle Winkel v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chnen und in die Felder eintragen m�ssen.  Benutzen Sie die Tast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</w:t>
        <w:tab/>
        <w:t>Winkel Phi um 10 Grad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</w:t>
        <w:tab/>
        <w:t>Winkel Psi um 10 Grad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</w:t>
        <w:tab/>
        <w:t>Winkel Theta um 10 Grad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</w:t>
        <w:tab/>
        <w:t>Vergr��ern/Verkleinern um den Fakt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ormalgr��e (3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alle Einstellunge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 k�nnen  Sie den W�rfel bequem drehen und gleichzeitig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n,  was passiert.  Um nun eine ganz bestimmte Lage des W�rfe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,  ist  sicher  nicht  ratsam, theoretische �berlegung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  der  Eulerschen  Winkel  anzustellen.   Probieren  Sie 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nden Drehungen aus, bis Sie eine Verbesserung der Lage fes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 Mit  ein  wenig �bung (3-dim Vorstellung kann trainiert wer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 innerhalb  kurzer Zeit jede beliebige Drehung erreichen.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ient OK zur �bernahme und Abbruch zum Verwerfen der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enmuste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ige Unterschied zum gleichnamigen Programmpunkt im Analysi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-Programmteil besteht darin, da� hier auch eine Fl�chenfarb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k pl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 Plotten   von   3-dim   Objekten   ist   nicht   m�glich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line-Modus  aktiv ist (siehe unten).  Dies liegt einfach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 nicht  (besser:   praktisch  nicht) in der Lage sind, ausgef�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n zu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k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  wie bei den Programmteilen "Analysis" oder "Statistik"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 Spezialfenster,   in   dem   alle   Einstellm�glichkeiten 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kdarstellung zusammengefasst sind. Es sind die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este Grenzen": Ganz analog  zum  Analysis-Programmteil k�nn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Hand  Bereiche angeben,  die  dargestellt  werden sollen. 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 zu den X- und Y- Bereichen noch ein Z-Bereich, denn SIGMAth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3-dimensionale  Objekte  dar.  Sie k�nnen diese Funktion dazu 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kte in die H�he, Breite oder Tiefe zu ziehen oder zu verfl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dem Feld  Koordinatenachsen k�nnen Sie w�hlen, ob  Koordinaten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chnet werden sollen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Drahtgitter / hidden line / Schattierung".  Hier  k�nnen  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htgitterdarstellung (DGD), hidden-line-Modus und Schattierung w�hlen.   In  der  DGD erscheinen Fl�chen 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verdeckte Linien  k�nnen gesehen werden.  Der Vortei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kann  in K�rper hineinblicken, Nachteil:  Die Graphik sieht 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ehr sch�n aus,  bei  komplizierten Objekten ist das Bild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schwer  zu   deuten.    Im  hidden-line-Modus  sind  Fl�chen  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undurchsichtig. Vorteil: sch�ne   Graphik,   Bilder   sind 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ierbar;  Nachteil:  Nur  die  Vorderseite  des  Objekt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idden-line-Modus ist  in  SIGMAth (wie in vielen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) nicht  100%  korrekt  programmiert.  Dies  liegt  daran, 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e  Programmierung  sehr viel Speicher und Rechenzeit ben�ti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as  Programm auf den  meisten Amigas �berhaupt nicht oder zum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ertr�glicher Zeit fertig w�rde. Es kann  bei  dem  von  SIG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en Algorithmus zu  kleinen  St�rungen  kommen,  wenn  sich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n durchdringen, insbesonders,  wenn  dies  in einem spitzen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eht.    Im Gegensatz   zu   vielen   anderen  Programmen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-line-Darstellung bei SIGMAth nicht langsamer als die D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pezialfall des  hidden-line-Modus  ist  die Schattierung. 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t sich fast von selbst:  Die Fl�chen werden, je nach Lichte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 hell erscheinen.  Die Richtung des Lichteinfall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mit der  Felder  "Lichtquelle"  (siehe  unten) bestimmen. 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ttierungsmodus  angeschaltet ist,  wechselt SIGMAth zu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, die  speziell die  Graustufen  enth�lt, die zur 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ttierung n�tig sind.  Sie  k�nnen  diese  Palette  wie imme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Anwahl des  Men�punktes  "Farbeinstellung"  im  Projekt-Men�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n eigenen W�nsch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e  sie  weiter  oben sahen,  ist  es  mit SIGMAth m�glich, schat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n zu zeichnen.  Wenn  Sie  diesen  Men�punkt anw�hlen, 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Richtungsvektor  eingeben  der angibt,  in  welcher  Richtung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htquelle zu  finden ist. Soll die Lichtquelle z.B.  von der posi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Achse her scheinen, geben Sie einfach die Werte (1;0;0)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t�tzstellen"  Hier  finden  Sie 2 Felder:  St�tzstellen  f�r  We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n. Wie auch  im  Analysis-Programmteil kann SIGMAth viele 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   exakt   l�sen,     sondern   begn�gt   sich   mit   nume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ungsl�sungen.  In  der  Praxis sieht  das  so aus,  da� SIGMAt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ich viele Punkte (sog. St�tzstellen) in  die  Brechnung  einbez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mehr Punkte berechnet werden, desto genauer wird das Ergebnis,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nger dauert aber auch die Rechnung. Auch beim Zeichnen von Fl�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ven ist die Anzahl von St�tzstellen wichtig. Bei wenigen St�tz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as Gitter grob, Wege und Fl�chen wirken eckig, die  Graphik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 detailreich. Bei vielen St�tzstellen wird  das Raster viel fe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dungen und schnelle Wechsel  k�nnen  besser gezeichnet werden,  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sind zu erkennen.  Wieviele St�tzstellen benutzt werden,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i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Wege sind  100  St�tzstellen  i.A.   ausreichend.  Schon 500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n sehr gute Ergebnisse. Fl�chen sind problematisch: einerseit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chenzeit ohnehin  (auch bei wenigen St�tzstellen)  deutlich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bei  Wegen,  andererseits  ben�tigen  gute  Ergebnisse  sehr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tzstellen.  Ich denke,  15 St�tzstellen pro Koordinatenachse  (15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ert, den Sie eingeben  m�ssen.  Im  Endeffekt  rechnet SIGMAt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15  Stellen  pro  Achse,  also  15*15=225  Stellen)  ist  ein g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omi�, bei dem das Gewicht allerdings auf der Geschwindigkei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der Genauigkeit liegt.  Wenn Sie einen schnellen  Amiga  (evtl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m Koprozessor) besitzen, sollten Sie die Anzahl vo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Achse auf 30 heraufsetzen (das macht dann effektiv 900 St�tz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 bessere Ergebnisse zu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XX-Befehle zur Vektor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Path Term1 Term2 Te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Befehl  k�nnen  Sie  einen Weg angeben, der von ARexx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 Die Argumente enthalten die einzelnen Komponenten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ie Argumente keine Leerzeichen enthalten d�r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Surface Term1 Term2 Te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Befehl  k�nnen Sie eine Fl�che angeben, die von ARexx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 Die Argumente enthalten die einzelnen Komponenten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ie Argumente keine Leerzeichen enthalten d�r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SField Ter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Befehl k�nnen Sie ein Skalarfeld angeben, das von ARexx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VField Term1 Term2 Te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Befehl k�nnen Sie ein Vektorfeld angeben, das von ARexx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 Die Argumente enthalten die einzelnen Komponenten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ie Argumente keine Leerzeichen enthalten d�r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teps St�tz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Befehl  k�nnen Sie angeben, wieviele St�tzstellen SIGMAt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von Wegen verwen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Steps St�tz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Befehl  k�nnen Sie angeben, wieviele St�tzstellen SIGMAt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 von  Wegen  verwenden  soll.  Beachten Sie, da� di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quadratisch mit der Anzahl der St�tzstellen ste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Plot VonU BisU VonV BisV L�schen Farbe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Befehl k�nnen Sie eine Fl�che zeichnen.  VonU, BisU, VonV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  geben  den  Bereich  an,  der gezeichnet werden soll.  Fall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eich Null ist, wird das Graphikfenster zuerst gel�scht.  Die Wer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und  Hintergrund  entsprechen  den  im  zugeh�rigen  Auswahl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n Linienmustern bzw.  Hintergrund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Integral VonU Bi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dient  dazu,  das  Wegintegral  �ber  den  mit "new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 Weg  zu  berechnen.   Integriert  wird  das  mit "new_S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Skalar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1 o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ert des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Integral VonU BisU VonV Bi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dient dazu, das Fl�chenintegral �ber den mit "new_Su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 Weg  zu  berechnen.   Integriert  wird  das  mit "new_S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Skalar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1 o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ert des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Tan U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 die  Tangentialebene  an der Stelle (U,V) der mit "new_Su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Ta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 die  Tangentialgerade  an  der  Stelle  U  der  mit  "new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  den   Gradient,  die  Rotation  oder  die  Divergenz  de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_SField" oder "new_VField" angegebenen Fel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_Load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Load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ld_Load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ld_Load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neues  Vektorobjekt  in  den  Speicher.   Das  alte  Objekt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Typ  wird dabei �berschrieben.  Dieser Befehl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so wie etwa "M_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_Save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ave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ld_Save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ld_Save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 ein Vektorobjekt.  Dieser Befehl funktioniert genau so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_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Rotate Psi Phi Theta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r  Funktion k�nnen Sie das Koordinatensystem rotieren ---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 wie  es  auch  beim  Men�punkt "Graphik drehen" geschieht. 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Winkel und die Gr��e in den entsprechenden Argument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kBord VonX BisX VonY BisY VonZ BisZ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 Funktion    entspricht   dem   Men�punkt   "feste   Grenzen"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en"-Men�.   Ist  Flag ungleich 0, so werden die Grenze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Flag  gleich  0, so wird die Begrenzung abgeschaltet.  Auch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mu�  jedes  Von?-Argument  kleiner  als das zugeh�rige Bis?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kMode Koordinat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�nnen   Sie  w�hlen,  ob  das  Koordinatenkreuz  dargestell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ordinaten gleich 1) oder nicht (Koordinaten gleich 0) und ob Fl�chen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htgitter-Modus (Darstellung gleich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en-line-Modus (Darstellung gleich 1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attierungs-Modus (Darstellung gleich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ht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 k�nnen Sie, wie beim Men�punkt "Berechnung/Lichtquelle" b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ichtung angeben, in der die Lichtquelle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</w:t>
        <w:tab/>
        <w:tab/>
        <w:t>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rror</w:t>
        <w:tab/>
        <w:t>ggfs. Feh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