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cho "HPGL2PS can only be run from SHELL or CLI. At the CLI prompt typ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HPGL2PS &gt; new_file.PS old_file.HPG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Remember to replace new_file.PS with the name of the Post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file you want to create and replace old_file.HPGL with th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of your X-CAD HPGL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