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Vertex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ext file should help you get a better feel for this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Vertex. There a LOT of changes, all of which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manual, but this file should give you some idea of what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entail, on how best to make us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Key and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fast key and menu system has been completely replac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take some getting used to, but the new setup add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ality, and allows you to customize which ke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whi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art of this new system is the menu option "Project-Config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". (i.e. the Project menu has a submenu labelled Confi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menu has an option called Key Config.) This system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ind any key to a menu function, simply press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. You should see the key's code appear in the requester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efintion will appear as well. If the key has n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ion "--" will appear instead. Then, all you do is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option you wish to bind to tha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applies for buttons on the Main Screen. Just click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 to bind to a button, then click th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use qualifiers. Alt, Ctrl and Shift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junction with any key, making possible many differen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set up the keys how you like, you can save the defi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licking on the 'Save' button in this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 you'd like to print these key defintions to a fil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ject-Config menu option titled "Key Reference". This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the file requester asking for name of a file. Just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e, and you can print the file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Vertex also sports a new interface.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background grid immediately, and you should se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s available on the left of the Main Screen.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pe-creator has been removed and integrated directly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program. (For an interesting demonstration of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, click the Add button on the Main screen. Then, 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d the Alt key, then draw like you would in a pai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ola! - freehand drawing in a 3D environmen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also see that Vertex supports Left/Right, Top/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ront/Back views. Also, Perspective mode is a toggl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in any 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screen also holds some new tools such as Ro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rotate objects freely, and edit, which is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the old edit tool. The 'Edge', 'Face' and 'Add'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you to undo one step at a time while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function, or you can undo the whole proc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ing the function and clicking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re are some hidden features as well. The Shift k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used to contrain movement on the horizontal axis, and t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can be used to constrain on 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k and Upck also support qualifier keys: Ctrl will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with a circle, Shift will force the standard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or and Alt will enable lasso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ch more has changed as well. Vertex fully multitasks,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math co-processor (if it's available)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id can be used used in a snap fasion when editing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s. And, by using the new key system, most any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used from most any other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upport in this new version has been greatly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ine file format has been concentrated on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ing of surface attributes. Currently, settings for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lection, transparency, filter, shine, dither, rough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othness and hardness are supported. There is still n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age maps or textures. This may be a drawback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, but the complexity of handling these attribute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es the issue of converting object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is version does support hierarchies and grou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ine format. Also, axis positions are handl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although it won't show in this demo version,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for Imagine has been greatly enhanced.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any delays which grow exponentially with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Vertex saves separate groups in separate fil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Imagine fashion. If you wish to save separate ob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file then you should use the Turbo file forma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readable by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support has been greatly enhanced by us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lygon fill function. Nearly any surface will be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angulated, even ones with h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wave also benefits from the extended surfa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ed for the Imagin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ited support for Caligari has been added to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 Only the .sobj format is suported, and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ierarchies not be used with Vertex. The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igari file format is extremely vague on some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dd format, and The Art Machine is limited by what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OV format is now supported for triangle primitiv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new format. The manual comes with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up the camera and look_at points for POV, an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output colors, transparency and ref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2.0 offers some exciting new possibilies for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rom different software. EPS files, generated by Pro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0, can be imported directly into Vertex's 3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IFF files may be transferred in 2 different ways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altitude map" can be generated, where each pixel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s the height of a point. IFF files may also be tr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hand, opening up new possibilites for precise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map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ple files included with this demo will give you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how these features 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zier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ex 2.0 now has complete bezier curve support. Curv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ed in 3D as a "template", which can later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of 3D points. These points can be quickly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polygon fill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diting curves, they can be treated as both single curv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ontinuous splines. The default mode is spline, where edi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handle" will result in the opposite handle being m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ite direction. To edit a handle alone, simply press and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trol key - this forces the curve to be treated as a 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're new to working with bezier curves, try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rlce primitive, and editing it until you feel mor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subdivide a selected cur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-Curve-Subdivid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T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new feature can create some interesting result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create custom leaves for these trees, or use no leav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o create some interesting lightning bo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started, you may want to try the demonstration tre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pany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much more that has changed with this new rele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- but I'll leave you to explore this stuff on your ow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s will be covered completely in the manual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torials, appendices and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emo version is the final beta release. I hav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of the beta-test crew, attemtped to hunt dow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curacy. However, with any program this complex, it'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 for problems to appear from time to time. If you d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ross any problem, please bring it to my attention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also like to take this time to thank each of you fo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produce this software. I've strived at every cor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a quality product, and with your support, I've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program I'm proud to attach my name to. Thank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x D. DeB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ident, The Ar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2.0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2, 1993 The Ar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and Installer projec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-93 Commodore-Amiga,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and 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 SOFTWARE IS PROVIDED "AS-IS" AND SUBJECT TO CH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IES ARE MADE.  ALL USE IS AT YOUR OWN RISK. 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RESPONSIBILITY IS ASSUM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a trademark of Commodore Amiga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ont is a trademark of Wavefron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3D/4D are trademarks of Byte by 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is a registered trademark of Impul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is a registered trademark of Impuls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3D is a registered trademark of Newte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Germany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nes Hec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truderingerstrass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27 Muen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: 089 / 439 62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089 / 439 57 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