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Paint V Demo 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5-10-1994 Darius Har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written to allow DPaintVDemo to run under Workbench V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PaintVDemo originally asks for asl.library V38 which to my underst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rom Workbench 2.1, so after applying this patch it will try for V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one drawback that I know of.  If you get an asl requester 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volume and you select `cancel' DPaintVDemo hangs (bug in V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l.library perhaps ???).  If however, you use RTPatch to use Req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asl, then everything seems to work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atch does _NOT_ do any checking on whether you are trying to 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file (I just couldn't be bothered, I was going to write this in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ut all the checking in, but it kept erasing the DPaintVDemo file, so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te it in Assembler inste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use the patch, just type the following in at the CLI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PaintVDemoPatch &lt;Volume:&gt;&lt;Path/&gt;&lt;Fi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re Volume is the disk which your copy of DPaintVDemo is 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h is the path to the directory where DPaintVDemo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is the name of your copy of DPaintVDe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PaintVDemoPatch DPaintV_Demo:DPaint_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NING :- DPaintVDemoPatch alters the actual file...  Make sure you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 copy of the original, just incase anything goes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E-MailWare.  If you use it and have access to E-Mai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 me at the address at the end of this doc.  I would just like to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many people use my programs, it will encourage me to write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ck advert:- If you like `Tron' or `LightCycles' type games, try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n Aminet, (game/misc/tron.lha).  It may have one or two bugs in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hey, it's fre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ius Har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 (Til 1-June-1995):- cszdh@scs.leeds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sc2dh@sun.leeds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sc2dh@gps.leeds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-Mail (Til 1-June-1995):- 4 Armley Grange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m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st York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S12 3Q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-Mail (After 1-June-1995):- 3 Ullswater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lf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EF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th York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19 5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