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 Demo schuf durch John Enright auf 3-13-94. Diese klein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urde in einem Nachmittag unter Benutzung von Graphiken von Mike Alk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usammengesetzt.kDanke Mike! Notieren Sie, dass alle Graphi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heberrecht (c) Mike Alkan sind, und mit diesem Paket von Erlaub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geschlossen werden. Die Graphiken sind fr Demo-Zwecke nur, und mg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en Werken nicht eingeschlossen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ige Worte um die De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beide Muse knpfen, abzutre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r Demo-Wille automatisch verliess Liste&amp; richtig ber einem 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gefhr) faktisches Raum-Gebiet. "Wirklicher Raum" ist nur gerade gr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 die tatschliche Ausstellung. Gegenstnde in faktischem Raum werde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 Lebhaftigkeit-System nicht tatschlich gezo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wegen den Steuerknppel, der oder richtig auf Liste schneller verla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d. Pressen Sie den Knopf, um die Ausstellung noch zu hal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gen der Zahl von Gegenstnden rhrend (oder nicht Einziehen des Fa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n Koralle) herum in faktischem Raum, ist ein schnellerer Verarbeiter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s 68000 empfohlen, wie ohne es knnen Dinge ein klein trge bekom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eht* Uhr als Geschpfe Vorderseite von oder hinter der Koralle ein! F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en Sinn von Tiefe zu der Szene hinzu. Dieses zeigt guten Gebrauch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genstand-priorit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eses ist nicht ein tilemap scroller, und wegen dieses, mgen S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 Flackern sehen, wenn das bitmap eingewickelt ist. ein 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map scroller wird dieses Problem richtig auf nicht ha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eses ist noch ein anderes gutes Beispiel von, wie man vo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hmen-Rate-scrolling handhabt, fahren ganz gleich wie schn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genstnde den Bildschirm weiter. der unterbrechen gefahrene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knnte, gerade als leicht benutzt wird, um einen kontrollierb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kter innerhalb bestimmter Bildschirm-Grenzen (sehen die MoonR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durch Alan Freundlich fr ein Beispiel dieser Technik), zu behal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s scroller selbst ist ganz wrde ein Stckchen-Komplex als es 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em tilemap System sein, als es versucht, vorauszusagen, wenn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so viel Flackern wie mglich nachgestellt, und loswerden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den mssen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s Sie sich Mike Alkan wenden mchten, mgen Sie ihn an (4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1-5442 rufen.Er lebt in Kanada. Er ist ein ausgezeichneter Graphi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schftliche Qualitt, meiner Meinung na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 Quellkode fr diese Demo wird in den ffentlichen Bereich hier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stel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ohn Enr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