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out - built-in module from Blitz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lways available and will simply open a black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of your choice with on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 shows fishes swimming around on your screen. It opens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buffering) of your selected screenmode in 8 colo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window, you choose the number of fishes. Graphics by Michael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quarium uses lots of CHIP-RAM and is not compatible with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mble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 "crumbles" the actual screen. Choose the sp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softly fades out your current screen.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rightness can be configured in the config-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% to 99%. Fade takes advantage of AGA for smoother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shows flashes in the dark. The max. number of flashe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- Copyright by Thomas Boerkel and Juergen De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raws a couple of colored lines on a black screen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In the config-window, you choose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The draw-algorithm is from Juergen De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t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 "melts" your actual screen. In the config-window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puzzles your actual screen. In the config-window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 - Copyright by Thomas Boerkel and Wolfgang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shoots fireworks on a black screen in the screenmod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-window you can set the number of fl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-option. Doublebuffer makes things a bit smoother bu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mount of CHIP-RAM and is a bit slower because it trie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all the time. Mathematics by Wolfgang Boer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yro is not compatible with graphic-cards. Use Pyro_G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_GC - Copyright by Thomas Boerkel and Wolfgang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 as Pyro, but compatible with graphic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module" runs randomly the others. You can choose which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Random`s confi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moves spotlights over your actual screen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hat screen can also be seen, if "Update"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only works, if it can open a screen with one bitplan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is blanking. Otherwise it will simply show a black scre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`s config-window you can choose the speed of the spotl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size, fading and the Update-option (disables f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ant more than 1 spotlight, it uses double amount of CHIP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Spot hangs sometimes on your system, then please turn Smooth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a smaller size or use more than 1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- Copyright by Thomas Boer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devide your actual frontscreen in many pieces and will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n the config-window you can choose a border for the pie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mo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