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itzBlank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with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qu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yro_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itzBlank:  - Doubleclicking on a module in the modulelist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dule's config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litzBlank's window now shows a busypointer w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done with it (e.g. when a requester i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litzBlank no longer eats memory if a modu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WB-screentitle is the same as the BlitzBlank-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BlitzBlank window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litzBlank's popkey now also brings the WB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anks to Brian La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litzBlank no longer reacts while load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anks to Brian La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ot:        - Smooth is smoother, number can be 1-100,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yro:        - This was accidently the same as Pyro_GC. So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ndom:      - If you've selected more than one module the s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n't be activated two tim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andom now waits until the other modul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umble:     - This was missing in the modu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modules: - More information in the info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etter default-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