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/95 by Erdelt Computertech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As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Andreas Erd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/95 by Erdelt Computertech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documentation and the belong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pyrighted. It may NOT be copied (even partially), rep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ed, spreaded or translated into another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itimated user are only permited to load the program into the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or running the program. Apart from making a safety-backup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egitimate to multiply, copy or to sell this program or to gi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other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(no lia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nd this documentation was made with most th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this errors can oc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delt Computertechnik is not liable for any damage (direct or indir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ing as result of using or not using this program.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that Erdelt Computertechnik was inform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 This text replaces all contrary spoken or written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ing the li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-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software or hardware designations used in this document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trade-marks and are therefor protected by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formation in this documentation is published without conside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protection by pa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are used without guarantee of fre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for improvements or extensions or if you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in the program please send a message to us. Do not forget to ad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, series number and compute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delt Computertechnik, Luebbecker Str. 84, 31603 Diepen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Demo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Demo-version of Video-Assistent you can use AL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restriction is that you can only use Tape-numbers up to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test Video-Assistent for yourself and if you like 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gister at the a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d distribute this Demo-version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py all files in this archive,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gister for this program by sending the amount of US $35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ress. This includes also all P+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delt Computertech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ebbecker Str.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603 Diepe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full working Version of Video-As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 xml:space="preserve">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 Contents of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    Install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Working with Video-As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   Main input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   Input film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    Form of date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    Form of time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    System gadget particula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     Calculating remai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Search for a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    Search for 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    Search for ex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    Area wid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    Combining search criter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    Exampl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    Filerequester with 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    Filerequester with 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   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    Sav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    Projek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1     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2      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3     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4      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5     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6   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7    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    Tap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1     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2       Return from l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    Fil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       Ad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2     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3     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    Li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.1       Alphabetica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.2       Remaining tim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.3       Le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    Genr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     Channe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    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1</w:t>
        <w:tab/>
        <w:t xml:space="preserve">    Deu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2       Funk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3     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4       Rec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5      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6       Genre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7       Channels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8     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Dialo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    Function ke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     Col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     Record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     Sett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     Pri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1       Alphabeti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2       Alphabetic list with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3       Tape numb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4       Tape number list with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5       Lable (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6       Lable (s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7       Lable (side) numb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8       Le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9       Remaining tim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10      Empt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   Edit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Error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rogram Video-Assistent you have bought a powerful tool to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video tapes. The program handles up to 9999 tapes with a maximum of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ms on each. Only limitation is the memory in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ntries are managed dynamicaly. So the memory really needed i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Fields without entries do not wast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-Assistent works on every Amiga-Computer with Kickstart 1.2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pporting a pal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 Contents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package is one 3.5" disk and a registration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rd should be sent back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ed documentation in english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sk ar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Assistent            The 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Assistent.pre        Presets for Video-As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Assistent.fkt        Th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Assistent.guide      AmigaGuide fil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.dat                   An example file for film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_eng.dat</w:t>
        <w:tab/>
        <w:tab/>
        <w:t xml:space="preserve">   An example file for film data with 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                     An ASCII file with additional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, not mentioned in the hand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Me file is only existent if there are changes or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Install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ly one floppy drive you can start the program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program to a harddisk you only have to copy all fi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orking with Video-Assi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Main input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n window all entries concerning a film are made. Further m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functions of the program can be reached with buttons in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n overview to all datafields in wich you can mak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hort explanation wich data can be entered i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name               purpose                     max.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number             Tape number                  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            Tape playing time            3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Left               display remaining time       3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               Tape type                   18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                  Film title                  6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Title          Original film title         6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/Year            place/date of production  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                 Author of skript          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               Directors name            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                  Film music composer       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or                   Actors names               12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re                   Genre                     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                Remarks                    12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date                                      1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                 Recording system, e.g. VHS  2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                TV station                  18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from            Beginning of film            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 to             End of film                  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rom               Beginning of film            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                End of film                  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m length             Film time (minutes)          3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ing                                              1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d to                 Whom did you lend the tape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d since              When did you lend the tape  1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5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from left t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utton indicates wether the film is recorded on a tape rec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i-Fi vacilities or with normal sound (Lo-F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button shows more about 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        sound in mono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     sound in stereo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ingual   two different languages on right and left sound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ound    Dolby-Surrou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button shows the screen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      fills your TV screen to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pe       Cinema-scope film, with the black stripes above and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h Button indicates th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B/W"    black/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olor"    today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olo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lor+B/W"    color and black/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fth button shows if the film was recorded in "longplay" or "shortp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wer area of the window there are some buttons for bett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New         The entered data are stored as new film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        Confirm changes to film data called by searc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          Clears whole window for new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          Calls the dialog window for alphabetical fil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search arrows are for browsing through the film ent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arrow searches in forward direction and the lower arrow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in backwards direction. (See also 3. Search for a fil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symbol opens the dialog window for printing. A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is function is given in 6.5 prin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Input film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input you have select "New" in the project menu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roject. The program allocates the neccessary memory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the film data input. Select the field "Tape number" and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number. After pressing the enter key the cursor jump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"Length". Here the tapes total playing time is to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you enter 240 for a tape with 4 hours play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you can enter the manufacturer and the marking of the ta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"Typ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eld "Title" the film title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t least valid entries in the fields "Tape number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tle" the film can be added to your film list. To do this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"New". A short message appears, indicating that film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Form of date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elds "Recording date" and "Lend since" any dat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ntries are 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12.1991 or 12.12.91 or 121291 or 120591 or 12.5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12.1991  There is no month with 32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2.91     1991 was not a leap-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91       not enough number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 "12.5.91" is correct, because here th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dots. You can separate the numbers with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not a cip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Form of tim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an have two different names. The name is depend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ape-recorder. If you own a tape-recorder with real tim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has the name "Time from". Otherwise its name is "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altime mode you can enter a time from 0 hours 0 minut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f 9 hours 59 minutes. You have to separate the numb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s or any other character which is not a cip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10   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     incorrect, the separation between hours and miutes is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h10   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34   incorrect, maximum is 9 hours and 59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unter mode you can enter a counter position. This has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from 0 to 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given data in the dialog window "Recorder" for all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s the films playing time is calculated and entered 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m lenght". (See also 6.3 Recorder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System gadget particula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the tape recorders  video system  into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tem". In most cases only one system is used, e.g. VHS.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 prefered system in the system field in the 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corder". Just pressing return in the main window at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thout entering anything  inserts the prefered entry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 there is the possibility to select the system quick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For this you can enter a cipher from 1 to 9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s the number with the corresponding syste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phers mean the following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VHS, 2 = S-VHS, 3 = VHS-C, 4 = S-VHS-C, 5 = Vide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= Hi-8, 7 = Beta, 8 = Video 2000, 9 = V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Calculating the remai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entry of your first film you probably notic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"Time left" was skiped. In this field the remaining tim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is inserted by the program automatically, and unlike mos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Video-Assistent calculates the real remain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 calculate the remainig time on the tape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time = total playing time - length of fi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is is not a good method. E.g. you record a film of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lenght. Because the film was broadcasted 10 min. too l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10 min. commercials in front of the film. If you calcul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m length (90 min.) you will get a wrong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-Assistent uses for its calculation the data from "Time to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unter to". This makes an exact calculation possible. An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calculation of the remaining time it is recommended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roperly. The use of counter data leads to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either. (See also 6.3 Recorder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arch for a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arch for a film first enter the desired search criter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 fields. Entries can be made in the following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number , Title , Original title , Country/Year , Script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, Music , Actor , Genre , Comment , Date , System ,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, filmlength ,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can be executed with the two "search arrows".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searches in forward direction and the lower arrow sta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n the othe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 you can use the cursor "up" and "down". Here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hat no inputfield is active. Otherwise another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Search for 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desired search criterion in the corresponding field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"Sean Connery" in the field "Actor". Click the upper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. Now the first film is displayed in which Sean Connery is 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upper search arrow once more and the next film fit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criterions is displayed. On the otherhand you can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search arrow to search backwards. If you come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m list you will be informed by a short message and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ons are displayed again. You are free to edit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ons, e.g. make changes or add entries. Here afte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search again with the search arrows. If you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search arrow the search begins with last entry in your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This allows you to move faster to an entry clos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st, specially in a very long fil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    Search for ex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"!" right befor the search criterion and all films ar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 not show the search criter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you enter "!Comedy" to the field "Genre". The search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l films but come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only be used in the textfields, not in field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ente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    Area wid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limit the search to a certain amount of tap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e.g. "1-20" to the field "Tape number". Now only film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pes with number 1 to 20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wish to see all films from tape number 30 on, just enter "30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eld "Tape number". Now all films on the tapes with number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bove are displayed. You can enter areas to the following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number ,  Recording date , Length  and Gr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a particular number      "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up to a number               "-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rom a number                "10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n a certain area            "10-2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    Combining search criter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tries in more than one field these are logical "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you put "12.12.1992-1.2.1994" to the field "Recording dat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an Connery" to the field "Actor". Now all films are sele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an Connery is an actor and which are recorded i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12.12.1992 to 1.2.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arch criterions are considered for printing the firs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for making an alphabetic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easily print a list of all action fil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    Exampl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oad the file "Demo.dat" included in this packag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know how to load a file with a filerequester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section 4 (The file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button "Clear". The field "Tape number" is now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ter "1" and press return key. The program puts now th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f tape 1 to the correspondi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o the upper search arrow. Now the first film ("Asterix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Hinkelstein")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o the upper search arrow again and the next film ("Brennpun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.A. Lethal Weapon II")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ear the main window by pressing the button "Clear"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"Actor" and enter "Connery". Click to the upper search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rst film with Sean Connery is displayed. Click to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arrow. Now you get a short message "No film found!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 now shows the search criterion "Connery" 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ctor". Now click the button "List". In an extra window all fi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ntry "Connery" in the field "Actor" are listed. 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desired film. Double click to the name "Jagd auf Roter Oktob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window disapears and the film data is displayed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You may change the entries and click the button "Change"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main windo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"Comedy" to the field "Genre" and "1-6" to the field "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". Click the button "List". You now get a list of all come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apes 1 to 6. Select "Abort" in the listwind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window disapears. The search criterions are displayed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gain. Delete the entry in the field "Tape numb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the button "List". As you can see much more fil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the listwindow because you removed the limit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"Tape number". Select "Abort" and add "!" in front of you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Genre" field. Select now the "List" button and you get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films without the entry "Comedy" in the "Genre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ope the search function is now a little more underst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selection window you can determin the name of the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load or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requester contains a selection list with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buttons for locating the desired file. With dra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bar or clicking the rollarrows you can browse through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. If the file is located in anoter subdirectory or o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you can find the file by using th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rk with OS 1.3 you will get the filerequester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If you use OS 2.0 or higher the filrequester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ng system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Filerequester with 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:        select main directory of floppy o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:      select the directory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:       list all mounte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zeichnis: name of directory which contents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i:       name of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:          Load or Save the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uch:    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Filerequester with 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documentation of your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file with film data select "Load" in the "Projec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desired file and click "Ok" and the file is loa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f your computer. The progress of loading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y. After loading the file you will get a message with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oaded fil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Sav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ways to save a file with film data. First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 as" in the "Project" menu and then input the na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"Ok" the file is saved under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aded a file and made changes to it you can save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Save" in the "Projec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reated a new file the filerequester appears and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file name. After clicking "Ok" the file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 Projek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1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as file in memory befor which was not saved, you ar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ther to delete the old changes or to abort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2      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 film data file from disk to computer memory, e.g. the dem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requester appears with which you can selec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4.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3     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entry saves the current file (in computer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loppy or to harddisk. If the filename was not specified bef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appears. You can now name the file and/or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4 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function as "Save", but here the filerequester appear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another name for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5     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og window "Print" is activated. Here you can select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rintet and start printing.(See also 6.5 Print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6   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numb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7    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the program. If there were changes in the film data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you have to confirm this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    Tap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1     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with information about the current tape (its number is 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"Tape number") and the films on it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more the number of all tapes and films in the current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2       Return from l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get back a tape you had lend out and want to book it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 thi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Fil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       Ad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function as the butten "New"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2     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de changes to film entries, you can store them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3     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m currently displayed in the main window is dele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Please be carful with this function because a deleted fil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restored by entering all data again. Before deleting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firm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as implementent only to remove a film from lis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 because of recording a new film over more than one old fi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ord a new film on an allready used tape whil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ing one old film with the new one, call the old fil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unction, overwrite the entries and select the "Change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lete the film by selecting "Delete" and add the new fil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" the program estimates the film being recorded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. Calling tape information will display the new film at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nly "Delete" a film if it is second overlaped by a new fi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corded two films with a length of 50 min each. Now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a film of 95 min length over the two old films. For thi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first old film on the tape with the search function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entries to the new ones and store them with "Chan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new film is longer than the first of the old fil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have 5 min left of the second of the old films. The second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ld one) is now to be erased from list by "Delete". By doing thi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ms are stored at the right place in the list. This make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ing of the films right order automatically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    Li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.1       Alphabetica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entry will call the dialog window "Alphab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". Here the films are listed in alphabetical order. You can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by clicking the scrollarrows. You can also us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on the keyboard. To select a film move the selection b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film and click "Ok" with left mouse button. Alternative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ubleclick the desired film or just press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criterions are considered. E.g. you can display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dies. To do this just enter "comedy" in the field "Genre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 and call "Alphabetical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.2       Remaining tim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entry will call the dialog window "Remai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". Enter the desired remaining time in the main window ("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" field". Then select "Remaining time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ll tapes with sufficient remaining time are listed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e list by clicking onto the scroll arrows.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" button the window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.3       Le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entry will call the dialog window "Lend 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apes you lent are listed. With the scroll arrows you can br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and close the window by clicking on "End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    Genr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find the most common genres. Select one entry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"Genre" field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1.2 of Video-Assistent you can directly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between 1 and 32 in the field "Genre" and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et the genre from the genre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 can edit the genre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     Channe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will find some important european tv stations. Select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ter it to the corresponding field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1.2 of Video-Assistent you can directly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between 1 and 32 in the field "Channel" and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et the channel-name from the channel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 can edit the channel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    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1       Deu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let you select the german text for Video-As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he tooltype "English" to get the english vers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2       Funk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calls the dialog window "Function key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assign the function keys with program functions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you like. (See also  6.1 Function key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3     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calls the dialog window "Color". Here you can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colors (See also 6.2 Color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4      Record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calls the dialog window "Recorder". Data rela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videorecorder can be entered here. (See also 6.3 Recorder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5      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calls the dialog window "Setting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6.4 Settin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6       Genre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calls the dialog window "Edit genre men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elect your preferred gen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ringgadget you can edit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essing "return" the next entry will be displayed and can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very next "return" all menu entrys will appear and can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diting one or more entrys you can select "use" for c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and the menu will be automaticall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all changes will only stay for thi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permantly change the menu select "save" and the chan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av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cancel will not change anything and your changes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, when selecting "Save" also the changes for the channels-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7       Channels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entry calls the dialog window "Edit channels men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elect your preferred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ringgadget you can edit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essing "return" the next entry will be displayed and can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very next "return" all menu entrys will appear and can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diting one or more entrys you can select "use" for c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and the menu will be automaticall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all changes will only stay for thi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permantly change the menu select "save" and the chan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av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cancel will not change anything and your changes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, when selecting "Save" also the changes for the genre-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8     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electing this menu entry all adjustments concerning th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. The relating file is saved in the programs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s will be restored when the program is loaded th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Dialo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    Function ke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allocate the function keys at your will.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ther simply a text is put out a program function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of the window there is a button,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ther this is only done by pressing the function key only or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one in connection with the shift and/or alt key.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 up to three options to a single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rmal" means the function is executed if the key is presse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ift" and "Alt" mean the function is done when function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key (shift or alt key) are presse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is button there are 10 buttons marked with "F1" to "F1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ne of it. The selected button is highlighted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function from the function selection list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just click to the desire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ose this window by clicking "Ok" the function is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elating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a text for a function key just activate the rela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(right to the button) and enter the text. Confirm you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turn key. For this it is not necessary to selec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("F1" to "F10"). You only have to enter the text to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cating a programs function to a function key requires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 button ("F1" to "F10"). Function keys envoking a fun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with * in the textfield. This mean the function key execu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If you enter the * yourself and the name of a fun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function is NOT executed but text is put ou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is pressed. So you can only aquire a function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selec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the function selection list with the scroll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     Col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adjust the programs screen cou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area there are four fields showing the 4 color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Selecting one of the fields you choose the col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. To select a field just click on it  or us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/left keys. The currently selected field is marked by a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color is also displayed in the huge field on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 sliders for red, green and blue you can adjust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colors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basic colors with the keyboard, too. The re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re underscored. Pressing the key will increase and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together with the key will de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"Ok" will confirm your adjus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"Reset" will set all colors to the values valid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voked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Abort" and the window is closed and all colors ar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     Record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enter general information relating to your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r. This data is necessarily needed to display certa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in the main window automatically. So you do not hav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these entries again a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ttings can be en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The recorder type 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System: Here you can enter the system your recorder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"VHS" for the Video-Home-System. This entry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 into the relating field when just pressing return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recorder has Hi-Fi facilities, you can tell the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box for Hi-Fi recorders. The set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button in the main window is set to Hi-Fi a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Time: Select this option if your recorder has a re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: Select this option if your recorder has a counter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area of this window is only useful for recorder with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By entering only two counter values for each tapeleng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 calculate the filmlength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total playing time of the tape to the column on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VHS tape E240 you would enter 240. The next field requi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value the recorder display after playing the half of the t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playing time. This is 120 min for a VHS E240 tape, or 2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note the counter display after playing the total playing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pe. This is for a VHS E240 240 minutes (4 hours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o let your recorder really play this time. Do not w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to the end. Most tapes have a few minutes more than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ime indicates. By winding the tape forward to the 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read wrong counter values. So enter the counter valu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played after playing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enter these data for each tape with differing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ime. Surely this means a certain efford but it is wor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you simply get a substitute for a real time displa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data exactly the program can evaluate a filmlengh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ion of  1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     Sett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some basic settings can be adjusted. There 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Add 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is option to automatically add a film to the current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Pressing enter in the last field "Lend since" will add the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the film list. If you specified a concrete fil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option and chaged entries the changes will be stored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the film is not stored in the list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Tape Number After "N" Fil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option the program increases the tap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fter entering e.g. 2 films. This is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films the first time. You do not have to enter the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yourself then. A reasonable value is 2, because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wo films on on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Filml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option makes the program calculate the filmlengt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ing the start and end value. This is even possible with a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r with counter display. (See also 6.3      Recorder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     Pri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ctivate this window in 3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menu Project-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enu shortcut (right amiga + 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licking the printer symbol in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alog window "Print" you can choose between 7 Lists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"Quality" toggles between draft and LQ printing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"Form Feed" determins wether the printers paper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ivated after printing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elds in the upper area you can make the following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- number of copies you wis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order - begin printing at thi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ape number to tape number - here you can restrict addi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of tapes to be printed. This is useful if you wis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tapes you last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Time - Here you can enter the time remaining on the t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list in a remaining tim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e desired list or label click to the relating field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ext. You can also use the cursor up/down key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 The current field is displayed 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 you can vary textatributes for "Alphabetic list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" and "Tape number list with all data". Select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left of "Underscore", "Bold" and "Italic". You can sel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s mentioned above are printed concerning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ributes. This makes reading these lis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Print" and the print job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Abort" and the print window is closed. No output to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est" button is to test label printing. Select an op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printing and then click the "Test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 block is printed which should be at the label center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you can adjust the horizontal offset. If you also have a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please adjust the paper at the pr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print o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1       Alphabeti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 list of all films is print out in alphabetical order.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ons in the main window are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2       Alphabetic list with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ontains all data you entered for the films. Here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ons are concern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3       Tape numb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ata is printed as in "Alphabetic List" but films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of tape numbers and position on th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criterions are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4       Tape number list with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print out is made due to the tape number (a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) and film position on the tape. All data is printed,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ons are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5       Lable (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for the top of the tape are printed (e.g. Zweckform Nr. 36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6       Lable (s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fitting to the side of a tape is printed (e.g. Zweckform Nr.36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y the tape number is printed a the labels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7       Lable (side) numb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tape number is printed to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8       Le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apes lend out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9       Remaining tim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earching for a tape with an amount of free capacit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t a list here. All tapes are listed with at leas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t of remaining time. You have to enter the desired remai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lating field. If no entry is made the pragram concerns 1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time. An entry to the field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10      Empt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list is printed in which you can make handwritten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hem into the compute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 Edit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alog window you can edit settings for labels on a paper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mportant for laserprinter or other printers which can only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ingle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the labels must be in an inch format on the paper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els had to be in a format that is nearly equal to the neede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utton "Labeltype" let you select a forma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four formats for each label (top or s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formats are pre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enter a valid number in each string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d to enter a value of "0" please enter a "0" i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of the string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i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dth: widht of the paper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igth:</w:t>
        <w:tab/>
        <w:t>height of the paper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printabl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ft:</w:t>
        <w:tab/>
        <w:t>left border where your printer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 Top:</w:t>
        <w:tab/>
        <w:t>top border where your printer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know the nonprintable area you can measure i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oad the "demo_eng" file. Now select the dialogwindow "Pr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t the left border to "1" and print the alphabetic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 you can measure the "mm" from the first "V" to the top and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 this two values for the nonprinta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are using different printer drivers you had to measure 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each printer-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cause different printer-drivers could have different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Width:</w:t>
        <w:tab/>
        <w:t>Width of o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  Heigth:</w:t>
        <w:tab/>
        <w:t>Heigth of o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Left border:</w:t>
        <w:tab/>
        <w:t>left border to the firs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ight border: right border to the firs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op border: top border to the firs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ottom border: bottom border to the lowes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belspace from top to 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istance between the labels in vertical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have a distance of "0 mm" please enter a "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belspace from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istance between the labels in horizontal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have a distance of "0 mm" please enter a "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e button "Cancel" you close the labeleditwindow withou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e button "Use" you close the labeleditwindow with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changes until the next start of "Video-Assist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e button "Save" you close the labeleditwindow with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changes and save i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7. Error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hanges couldn't performe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had to use "New entry". You can only change a Film which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Year is not correc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specified the year in a wrong way. Check the format of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Month is not correc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specified the month in a wrong way. Check the format of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Day is not correc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specified the day in a wrong way. Check the format of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Make new project firs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ke a new database with "Project/new" before you enter a fi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Length of tape is missing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laying time couldn't be calculated. The length of the tape inminut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issing. (Only if you use the cou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Filmlength over 999 minute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enter a filmlength greater than 999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assettlength over 999 minute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enter a filmlength greater than 999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Tapenumber couldn't be change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Tape No couldn't be changed with "Change". Use "New Entry"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an't open Fil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pecified Drawer or File can't be opened. Perhaps it is in use by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not ready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uldn't open the printer. Perhaps it is in use by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Error during loa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an't load the specified file. Perhaps disc or fild i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Error during sav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an't save the videodatafile. Perhaps the disc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an't save pref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an't save preferences or functionkeys to disc. Perhaps the disc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ouldn't print graphic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r printer does not support the printing of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film foun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was no film wich matches your search criter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film to prin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a no films in the database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t enough memory for larger databas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is not enough free memory for more tapes. Try quit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Titl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enter a film without a title. The title is necessary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film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more film foun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was no more films wich matches your search criterias or the last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as the last in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Tapenumber not in us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is no information about a Tape with the Number you specifi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dn't use this Index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tapenumber presen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was no Tape number in Field "Tape No" of the main mask wh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lect "Tape/Inform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tapenumb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enter a film without a tape number. The tape number i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insert the film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data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are no films in memory. Try to load a database or enter 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can't print any fil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t a Video-Assistent databas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load a file which is not a Video-Assisten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database for demoversion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load a database which was created with a full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ideo-As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Wrong version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load a database wich was created with a newe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ideo-As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t enough memory to load databas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is not enough free memory to load the database. Try to quit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Testprint only available for label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function "Test" in the printing requester is only availa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of l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tapenumb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Tape Number is only legal in the range between 1 - 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playing tim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enter a playing time of more than 10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List of lend tapes full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lend out more than 100 t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ounter must not be zero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e Requester "Recorder" is an entry with counter with value 0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Mathlibrary not availabl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mathlibrary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ounter not define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is no counter for the specified tape in Requester "Record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count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tried to enter a counter greater than 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Can't load labeldata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uldn't load the file with the datea for labels. Check wethe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Video-Assistent.eti" is in the same drawer as the program Video-As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not, copy it to thi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No labeldata availabl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are no datas for th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Missing at last one entry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e Requester "Define Lables" is at last one entry missing. Chec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tries  and complete the missi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width of pap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width of the pap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height of pap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height of the Pap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offset for nonprinting area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offset for nonprintable areas on the top or left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width of label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width of the label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height of label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height of the label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left bord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left bord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right bord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right bord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top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top bord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bottom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bottom bord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label distanc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istance between the labels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paperwidth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paperheight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nonprintable area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width of label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height of label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label border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Illegal input in label distanc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igits "0-9" and "." are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ignores margins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ither printer or driver does not support the requested mar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 your settings in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is still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support condense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ither printer or driver does not support the demand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 your settings in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is still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support elit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ither printer or driver does not support the demand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 your settings in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is still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does not support italic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ither printer or driver does not support the demand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 your settings in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is still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does not support letterqualit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ither printer or driver does not support the demanded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 your settings in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is still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Printer does not support draftqualit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ither printer or driver does not support the demanded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 your settings in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nting is still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 would like to thank the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Stephan Neuhaus for the english translation and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Hugo Immig for his work of correcting the german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Markus A. Litters, Ralf Bischof and Kai Nebe for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Rolf Heidelmann for additional beta-tes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