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am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soll Liam bzw. Adam um einige Funktionen erg�nzen di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im eigentlichen Programm noch nicht implementiert sind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et es sich ganz gut dazu einige Grundlagen der Programmierung in AREXX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ses Programm ist copyrechtlich gesch�tzt und darf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hmigung von Mangosoft weiter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Tools stellt eine Erweiterung von LIAM dar und entstand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rfnis zwei �hnliche Dateien wieder gegeneinan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en. �hnlich in dem Sinne, da� z.B. beide Dateien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en Datei entstanden, aber dann auf verschiedenen Systemen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idenen Benutzern weiter gepfle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besitzt LIAM diese Funktion noch nicht. Da der Aufwa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in LIAM nachtr�glich einzubauen doch sehr gro� ist (Dann l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ein LIAM Plus) wurde die erste Version �ber die Programmi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mit Hilfe von AREXX realisiert. Das ging ganz gut, hatte abe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e: Nicht jeder besitzt den CygnusEd und die Verarbeitung ist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langsam, da sie mit Bildschirmausgaben verb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nzwischen AREXX zum Lieferumfang von WB2.0 geh�rt und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Zeit ziemlich verbreiten d�rfte, wurde das Programm ganz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Betrieb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mit LIAMTools V1.0 arbeiten zu k�nnen, ben�tigen Sie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C: oder Rexxc-Verzeichnis (WB2.0) die AREXX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im LIBS:-Verzeichnis die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.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�tigten Librairies finden Sie im Libs-Verzeichnis dies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sie auf Ihre Systemdiskette bzw.  Festplatte, indem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"Copy_Libs" doppelt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elbst ist nicht PublicDomain, geh�rt aber zu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as Programm arbeiten kann, mu� AREXX im System laufen. (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mit 'rexxmast' &lt;RETURN&gt;). LiamTools wird im CLI mit dem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Pfad:Liam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auf der Workbench per Doppelklick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amTools' �ffnet einen eigenen Screen und kann �ber Men�s bzw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hort&gt;Cuts 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gleichsfunktion arbeitet zur Zeit noch recht einfac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der Datei 1 werden mit Datei 2 vergleichen, alle Datens�tz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n Datei, die nicht in der zweiten enthalten sind, werden regis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�nnen in einem weiter�n Schritt auf ein beliebiges Ger�t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F�r die Auswahl der Dateien wird der von LIAM her schon vertr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der ARP-library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kleine Datei mit einer gro�en verglichen werden soll und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s�tze aus der kleinen, die noch nicht in der gro�en exis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sucht werden sollen, mu� die kleine Datei als erste und di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zweite Datei gela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sultierende Datei kann falls gew�nscht mit einem Edito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und dann wieder in LIAM bzw. ADAM re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reimportierte Datei wieder mit einer bestehenden LIAM-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en, steht die bekannte Append-Funktion aus LIAM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dazu kann auch das kleine Programm LJ (f�r LIAMJoin)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LJ kann vom CLI oder auch von LIAMTools aus aufgeruf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im C-Verzeichnis dies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ine kurze Information zu dem Programm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 des Programms und R�ckkehr auf di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-Exportdatei1  (AMIGA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punkt wird die erste Datei ausgew�hlt, ab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 Die Auswahl erfolgt mit Hilfe des Arp-Filerequesters.  E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r Zeit dabei um eine Liam bzw.  ADAM.Exportdatei handel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dieser ersten Datei, die nicht in der zweiten Datei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werden sp�ter in die resultierende Datei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-Exportdatei2 (AMIG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lt das gleiche wie f�r den vorhergehenden Men�punkt. Als zwei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mmer die Datei geladen werden, die sp�ter erweit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starten (AMIGA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Requester, der nochmal die ausgesuchten Dateien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Anklicken von WEITER wird der Vergleichsvorgang gestarte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formiert am Bildschirm mit einer Prozentanzeige dar�ber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die Operation fortgeschrit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speichern (AMIGA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en bekannten Filerequester k�nnen die Datens�tze, die in der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nicht vorkommen, in eine beliebige Datei gesichert werden.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das Export-Format von Liam und kann daher mit Liam reim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bar w�re auch die resultierende Datei mit einem Edito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Datei anzuh�ngen und dann erst zu re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mJoin (AMIGA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ruft ein externes Programm auf, das �brigens au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LI gestartet werden kann.  LJ f�r LiamJoin �ffnet eine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-library mu� sich dazu in LIBS:  befinden), in dem per Mehrfach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usklick mit niedergehaltender SHIFT-Taste) beliebige LIAM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-Dateien (hier keine Export-Dateien!!) markiert werden k�nnen.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von OK werden die markierten Dateien geladen und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�ffnet sich ein zweites Mal.  Sie k�nnen jetz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angeben, unter dem die ausgesuchten Dateien als eine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-Datei ges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-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beim Vergleichen gro�er Dateien das System nicht allzusehr zu verlangs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e Tastpriorit�t herabgesetzt werden. Normalerweise hat der 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 eine Priorit�t von 4. Die m�glichen Werte d�rfen zwischen -3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n�chsten Version soll das Programm LIAM-Datei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k�nnen und einen optimierten Vergleichsalgorithmus benutz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Sortierung R�cksicht nimmt und auch in der Lage ist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geneinander zu synchroniseren, was zu einer erhe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steigerung f�hre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mit LiamTools w�nscht Mang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