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r:        ROBERT LINN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empler:   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 xml:space="preserve">        06 Aug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kt:      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nderungen der Version 1.6  zu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ige �nderungen an Liam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onfigurations-File wurde komplett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gibt es einen anderen 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ANGOBANK-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 noch im "DEVS:" - 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chtigste �nderung ist, da� die Einstellungen nun nicht mehr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r abh�ngen in der sie stehen, sondern da� man �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wort angibt, was denn jetzt �berhaupt eingestellt wird. Auc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un erheblich mehr Sachen einstellen als bisher. Um Verwechsel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 ben�tigt das Konfigurations-File eine Kennung am Anfang, u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GOBANK-CONFIG" als ersten Parameter in der ersten Zeile. Um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erergem�ter nicht vollends zur Verzweiflung zu treiben, ge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mpfehlung diese Kennung ganz an den Anfang des Konfig-Files zu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l es m�glich w�re erst einige "Spaces" oder "Tabs"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chl�sselw�rter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&lt;Titel&gt;  </w:t>
        <w:tab/>
        <w:t>Der Titel erscheint in der Titelzeile d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&lt;Name&gt;     Das Datenfile &lt;Name&gt; wird als Datenbank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&lt;DevaultIcon&gt; Angabe des Default-Icons (ohne ".info"). wenn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 ist, dann werden keine ".info" Dateien beim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 den Datenfiles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&lt;Ext&gt; &lt;Ext&gt; ist die standardm��ig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  <w:tab/>
        <w:t>&lt;Dev&gt;   &lt;Dev&gt; ist das Standard-Printer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        die ersten Parameter der n�chsten 10 Zeilen sind di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Text-Gadgets in der gleichen Reihen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gabe nur in der Configdatei m�g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T in den Tooltypes der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OLOR</w:t>
        <w:tab/>
        <w:t>&lt;n&gt;     Einstellen der Farben der 3D-Borders der Gadgets, &lt;n&gt; gibt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&lt;N&gt;     Farbe der Schattenseite, &lt;N&gt; Farbe der hellen Seiten der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COLOR       Farbe des Message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COLOR     Farbe der Titel der String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COLOR       Farbe der Bool-Gadgets am unteren Window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ONT     Font, in dem die Messages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FONT        Font, mit dem die Gadgets beschrif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(0-9)     Feld, nach dem sortiert wird. Das erste Feld hat die Nr. 0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wie in "C" ). Feldnummern gr��er 9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(0-9)     Feld, in dem der evt. �bergebene Suchbegriff ges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&lt;Suchbegriff&gt;</w:t>
        <w:tab/>
        <w:t>Angabe eines Suchbegriff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&lt;Konfig-File&gt;</w:t>
        <w:tab/>
        <w:t>Angabe eines Konfigurations-Files welches nach de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lesen wird. NUR f�r Icon-ToolTyp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beim Aufruf �ber das CLI hat sich was getan. Folgende neue Option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icht der Welt erblic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config-file&gt; Ein neues Konfigurations-File namens &lt;config-file&gt; wir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NGOBANK-CONFIG" eingelesen und dess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erschreiben jene aus "MANGO...". Nat�rlich nur die d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klich angeg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n&gt;           ein evt. �bergebener Suchbegriff wird in dem Feld &lt;n&gt;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erste Feld hat die Nr. 0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Programm selber hat sich in der Bedienung im Prinzip nichts ge�nder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einige Makulatur in bezug auf OS2.x betrieben z.B. sind jetz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Fontsensitiv, deren Rahmen (Borders) haben ein 3D-Outfit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auch unter WB1.3 l�uft (deswegen auch kein Einsa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dtools.library", leider). Unter OS2.x bekommt kann ma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Menu-Shortcuts benutzen wenn man in einem String-Gadget ist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Grunde wurde das Auto-Activate des n�chten Text-Gadgets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. Wenn das "Auto" - Gadget Aktiviert ist, dann wird bei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Textgadgets automatisch das n�chste aktiviert. Im anderen Fall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zweimal die "RETURN" (oder "Knickpfeil" (:-W) ) Taste dr�cken um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 Gadget zu gelangen. Das gibt einem Gelegenheit auch unter OS2.0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relativ komfortabel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Icons werden unterst�tzt. Ein LIAM-Datenfile kann nu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Icon haben in dem als Default-Tool Liam eingetrag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nklicken dieses Icons wird nun Liam aufgerufen und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ile geladen. In dieser ".info"-Datei k�nnen all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-File bekannten Parameter ( ausgenommen der feldnamen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eingetragen werden, hier nach den �blichen Konvention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"=" getrennt und immer in Gro�schrift (z.B. "BOOLFONT=Topaz 1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Speichern der Daten wird nun auf Wunsch eine ".info"-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(Nat�rlich nur wenn vorher keine vorhanden war). We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-File oder in den Tool-Types ein Icon angegeben wird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uch immer beim Speichern eines Datenfiles mit abgespeichert (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nicht ein "Project"-Icon sein, Liam wandelt das angegebene Icon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s 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ham wir ja ne janze Menge Einstellm�ch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in folgender Reihenfolge werden die einzelnen Konfigurationen gel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tzen der default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Lesen und Ausf�hren von "devs:MangoBank-Config" wen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Auswerten der Parameter. Hier mu� nun unterschieden werden zw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I"- und "Workbench"-Aufruf. Beim CLI gelten die Aufrufsparameter (k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bei der Workbench die ToolTypes (Die des Tools (Liam)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die des Projektes �berschrieben). Zus�tzlich wird hier (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h das selektierte Datenfile ein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Einladen und ausf�hren eines evt. noch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figurations-Files. Dessen Einstellungen �berschreiben alle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achten A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ToolTypes w�re noch zu beachten, da� durch die A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-Files mittels "CONFIG" alle bisherigen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en, dies gilt auch f�r das zu ladende Date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es Bonbon f�r die Freunde der Tastatur: Durch die Tasten 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Nicht die auf dem Nummernblock) gelangt man in die Textgadgets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"1" steht hier f�r das erste Gadget und nicht f�r das Gadge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ummer 1. Aufgrund der anordnung der Tasten auf der Tastatur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eins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der Benutzung von DMouse Kann es zu Systemabst�rzen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ie Option "Use UpFrontLayer" benutzt wird. Es sollt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owToFront" ( "-w1" bei aufruf von DMouse) benutzt werd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Fehler trat auch schon bei anderen Programmen auf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diese Option sowieso immer zu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�hre es eigentlich so im Ganzen. Es ist immer noch keine REINE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us folgenden Gr�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r wollen nicht die WB1.x-User frustrieren (Sie sollten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st schnell auf OS2.x umstei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Programierer wird nur in Naturalien beza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viel 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