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ipMast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Zip File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4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What is ZMW?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Disclaimer 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User License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ZMW Shareware Version Distribution 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Registering ZMW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The New-Ware BBS 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Prohibition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Running ZMW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Installing ZMW 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The ZMW.INI File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ZMW Performance 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What is ZM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W is a standalone Windows 3.1 (PKZIP.EXE/PKZUNZIP.EX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) utility with the following ZIP file management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dd to, freshen, or update existing ZI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reate new ZI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xtract from or test existing ZI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View existing ZIP file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View a ZIP file that is stored inside a 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Zip file commen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Individual compressed file commen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View/Print compressed ZI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Slider bar progress during compression/decom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Normal file copy, move, and delete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Chronological transaction lo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Master for Windows, hereafter referred to as ZMW, is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areware product.  As such, it is made available to the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ing public for personal evaluation.  Individual us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e representatives are licensed to operate ZipMaster o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puters for the purpose of test and evaluation on a 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 for a limited trial period.  It is not possible to reason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ny definitive limits of a fair and equitable time perio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, therefore it is left to the user's judgment and sen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r play as to the time required to make a decision as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ness.  If the user decides the program is not of sufficient mer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arrant purchase through registration with New-Ware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removed from their personal computer.  Otherwise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deemed useful and is in regular use on the user's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use the product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 and honor the rights of New-Ware by paying for ZipMas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ZMW Shareware Version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W is sole property of New-Ware Shareware products.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and ONLY that version, may be freely copied and transfer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parties for evaluation purposes.  The Shareware vers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at version, may be posted on Bulletin Board systems (BBS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access as long as NO FEE is charged for its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private BBS operations that charge a regula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Zip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7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  This does NOT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hareware version of ZMW is distributed on a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W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5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licen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distribution of ZMW includes a Sharewar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hich always precedes the main ZMW window at run-time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"Order" button in this screen to invoke a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which may be filled out, printed and mailed to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Registering Z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accepts Visa/MasterCard, checks on U.S. banks,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, or company purchase orders for registr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ZipMaster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By mail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day thru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5226 1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0-3257 14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BBS operates 24 hours per day, 7 days per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BBS node may be accessed for on-line registration.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via the BBS receive access to the latest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1 day after leaving their credit card data.  Users wh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ail or phone may also access the registered version by BBS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log on and leave a comment to the sysop to the effect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user and desire access.  The author can also be reach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via PPN 71535,665 (please use 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ZipMaster may be freely copied and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that desire to distribute ZipMaster must adher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specified in the file named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Prohib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disk publishers, distributors, vendors, et al are ABSOLU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HIBITED from using ZipMaster (Shareware or registered version)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accessing the files on a CD-ROM.  In plainer words, devel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file retrieval systems and DO NOT use this program as such!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 will be in violation of New-Ware's registered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Running Z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W is simple to run.  Place the following files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choice (\ZMW is sugge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W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W.H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W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_WARE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Windows and select "Run..." from the Program Manager "File" pu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menu.  Type in the full pathname of the ZMW program fil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:\ZMW\ZMW.EXE.  Press the &lt;Enter&gt; key to execute ZM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_WARE.FON file is not strictly necessary but it is a highly re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point fixed font that works well in file 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Installing Z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re permanently install ZMW, select the group window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nager in which you wish to install ZMW.  Pull dow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"File" menu and select the "New" item.  Select the "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" radio button and click on the "Ok" button.  Fill ou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Properties dialog as desired and press the "Ok" butt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.  The four files listed above must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ich ZMW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The ZMW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W may be customized by editing the ZMW.INI file.  The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s numerous explanatory comments, but here is one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prefer to use your own Windows file browser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ZMW browser (LI.EXE is an excellent full-featured brows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ollowing line in the ZMW.INI file under the [GeneralDefaul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Browse=D:\MYUTIL\LI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full path name that points to the desired file browser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DOS path name is valid, ZMW will call your specified file brow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/brows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asy to edit and maintain your ZMW.INI file because ZM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built in INI file editor that can be accessed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ZMW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W does not match the compression speed of the world famous Pk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system.  Nobody is as good as Phil Katz at optimizing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 speed and efficiency!  Compressed file size will vary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mpression method used and the contents of the includ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ZMW comes very close to PKZIP in some cases, it does not matc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jority of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ion speed disparity becomes less important whe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the ZMW progress window and ease of use to the PKZI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DOS box only environment.  And in these days of Stacker and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s, most users don't need the nth degree of compression.  ZM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 very user-friendly, intuitive method for crea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ing Zip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4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