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ZIP CODE 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for WINDOWS Version 1.0 Released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for Windows is a zip code (and city, state and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program.  Enter a zip code to instantly bring up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and area code.  You can look up a zip code by entering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wo-digit state abbreviation.  ZIP CODE BOOK supports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o and from any Windows application which support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(Requires VBRUN300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B.EXE         ZCB.HLP 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MANUAL.DOC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B*.DAT (5 .DAT data files used by ZIP CODE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