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SOFT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s below refer to the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products in the Ultimate Software produc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s of these products may vary differ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s of any of the following can be obtained f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Ultimate Software, or from your favori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, BBS, on-line service or user group.  Pr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-registered vers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LANGUAGE TU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ltimate Language Tutor for Windows is a vocabular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urrently available in four languages.  This program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ety of drills and quizzes that help you learn, m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your vocabulary skills.  The Flashcard module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.  It allows you to read in a list of words (or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ed during a quiz) and have the words and thei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flashed on-screen at a user-se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ltimate Language Tutor for Windows also allows the us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osen list of vocabulary in different language libra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builder is particularly useful to students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course and using the Ultimate Language Tu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ement to that course.  The student can add a distin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that matches the vocabulary for the chapter being stu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ilt-in quiz score tracker is particularly useful for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ing to make this program available to their classes. 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racked by student.  Each student's profile shows scor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quizzes taken by the student. 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s a top-ten list of the students with highest overall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ltimate Language Tutor for Windows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panish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rench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German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Italian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LANGUAGE TUTO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ltimate Language Tutor for DOS is a vocabulary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available in Spanish and French.  This program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ty of drills and quizzes that help you learn, master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vocabulary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ltimate Language Tutor for Windows also allows the us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osen list of vocabulary in distinct language libra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builder is particularly useful to students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course and using the Ultimate Language Tu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ement to that course.  The student can add a distin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that matches the vocabulary for the chapter being stu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ilt-in quiz score tracker is particularly useful for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ing to make this program available to their classes. 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racked by student.  Each student's profile shows scor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quizzes taken by the student.  Scor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raph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ltimate Language Tutor for DOS is available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panish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rench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GEOGRAPH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sports a beautiful map of the United Stat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te with your mouse or with the keyboar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variety of census information.  You can als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sus category (like population growth) and the map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tes according to their national r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 being a graphical almanac of U.S. information,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graphy is also a quizzing program which can teach and tes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s, state lo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acher's version includes a test score tracke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administer tests and quizzes and record the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tandard Edition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eacher's Edition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Y VIDEO PO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y Video Poker for Windows is a very fun and very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ion of the video poker machines you find in ca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are JACKS or BETTER, JOKERS WILD, and DEUCES WI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 very realistic sounds like coins dropping into a metal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like at the casinos) there are a variety of wacky sou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randomly when you don't have a winning hand.  Thes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add to the entertainment value of this program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sets this game apart from others is the graphic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.  You can play this game with a minimum of 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ows you to play rally fast.  And the cards!  Unlik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ther poker games you may have seen, the cards in this gam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order Noisy Video Poker for Windows, you can get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BlackJack for Windows for only $5 extra.  That's a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since both games are $20 each when purch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Noisy Video Poke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Both Poker and BlackJack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Y VIDEO 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y Video BlackJack for Windows is a si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-operated video blackjack machines in casinos.  You choos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coins to wager and whether to stand, hit, double-down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s, buy insurance, etc.  In this version the dealer mus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hard 17 or higher and hit on a soft 17.  Blackj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pays 2-1.  You can double-down on a 9,10 or 1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beautiful simulation with cards that look real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makes game-play easy, and you can play as fa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because a minimum number of mouse click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order Noisy Video BlackJack for Windows, you can get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Poker for Windows for just $5 more.  That's a $15 savin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ular price of $20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Noisy Video BlackJack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Both BlackJack and Poker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BUTT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Button for Windows is one of the most usefull program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use.  The idea behind HOT Button was to create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needed utilities and programs and organize them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ould make it easy for you to get to them quickl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using HOT Button, you will want to open it up and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rner of your Windows screen each time you go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pened, HOT Button takes up very little screen space (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bigger than an icon).  Leaving HOT Button open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akes up a minimum of your Windows resourc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 how useful HOT Button is, you will always wan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all HOT Button opening window has four tiny butt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utton is a file viewer.  Click on it to view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cons, bitmaps, .GIF, .PCX, .WMF, .TIF), spreadsheet files (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-3, Excel, Quattro), Database files (dBASE, FoxPro,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dox, Works), word processor documents (Word, Word Perfec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, WinWord, Works, QA Write), text files, binary file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ing of the files contained in a compressed file (.ZIP, .LZ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view files individually or as part of a self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how.  You can view a whole directory of icon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view "thumbnails" of a whole directory of bitmap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nlarge a bitmap to full size with a single mouse cl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viewer alone would make HOT Button a very useful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Windows user, but there's a whole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second button to bring up the HOT Button Dis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ollection of frequently needed file and dis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HOT Button Disk Utilities to copy, rename, delet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, and view information about files on your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rives.  There is also a pop-up diskette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format either high or low-density diskett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e third button to bring up the HOT Button WAV a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ile Player.  If you have a sound card, you will find the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very useful.  You can load and play a single soun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play all the .WAV or .MID files in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The WAV player also has a repeat functio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play a sound (or a whole directory of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e fourth button to bring up the HOT Button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  This is a programmable CD system.  The CD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ct an inserted CD tha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d.  You can save the names of tracks and a play list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50 songs.  Your play list may include any or all of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D in any sequenc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ther useful feature of HOT Button is the built-i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.  When you open HOT Button, the tiny opening wind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gital clock which updates itself every minute. 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pointer over the HOT Button window, the displa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time and date.  Even if you minimize the HO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(which you probably don't need to do since it is so 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ntinues to update and display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HOT Button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