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gistration is good for use on one computer only. Us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 MORE THEN ON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File Magician in a commerical, educational, governm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agency on more then one computer, it is necessar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TE LICENSE.  The Site License allows the organiza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ackage on up to the number of computers licensed.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s are based on the total number of computers th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ackage.  Distributing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third parties is NOT ALLOWED.  Call for Site Licens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