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linton Countdow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for Windows and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4 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seen some other "Clinton" programs a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ow many days are left of the Clinton regime (including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 wrote anonymously about a year ago).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s the ULTIMATE! It counts down by the second,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ylight savings time and time zones across the U.S. !!!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program and you can have it in the corner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ind you that there *will* be an end of Clinton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ophisticated DOS version is also on the same EXE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running, set the time zone (it will automatically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 in summer, so it may appear to be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- but it isn't slow, the times should be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me $10 if you like this program! I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keep this program on your desktop, forgetting and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ending in the $10, so please send i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anti-Clinton, anti-Socialist movement!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 Oak Vie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ord, Oregon 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5060,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5060.207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ED BO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n HP 48G/GX calculator (definitely w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, IMO), here's a Clinton program that you can put on it (sor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n't work on the SX) if you want to get the count of d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 "on the run." The number of days will not be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CC.EXE gives because this calls the first day "DAY 1" (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"0 Days, 0 Hours, 0 Minutes, 2 Seconds" into the administr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doesn't account for time zones/12:00 PM innauguration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a difference of up to 2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lt; DATE 1.201997 DDAYS 1 - DUP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-1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NEG -&gt;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 DAYS SINCE CLIN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CLLCD MS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-&gt;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 DAYS LEFT OF CLIN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"DAY 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01997 DDAYS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61 - NEG -&gt;ST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 OF THE RAW DEAL...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SWAP + CLLCD MS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 want to make your HP play music through its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! Just program in the frequencies (middle C is 5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587, E 659, F 698, G 784, A 880, B 988; every octave i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i.e. high C 1046) and the lengths (quarter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.33 seconds), and use the BEEP function (523 .5 BEEP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C for half a second). It's quite an attention-get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