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HOME STR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v1.1 for WINDOWS Released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for WINDOWS is the most realistic (and fun) hors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ing simulation available.  Includes realistic odds, bet types (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ow, quinella, exacta), race track sounds, horse graphics,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.  Use the past performance charts to make intelligent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p to four human and computer players.  Computer player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ets.  Can you beat the Computer Handica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.EXE          HS.HLP          HORSES.HS       RACES.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HS      HS001.WAV       HS002.WAV       HS004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005.WAV       HSLOGO1.BMP     HSLOGO2.WAV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FILE_ID.DIZ     REGISTER.FRM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