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L Y I N G   T I G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lying Tigers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lying Tiger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lying Tige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igers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lying Tiger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ying Tiger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ying Tigers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ying Tiger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lying Tige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lying Tiger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lying Tiger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lying Tiger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lying Tiger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lying Tiger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ying Tiger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ying Tiger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lying Tigers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ying Tiger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lying Tiger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lying Tiger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lying Tiger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Sept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