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lying Tigers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ig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ying Tiger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ction,arcade,flying,game,homebrew,shoot,tigers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arcade game.  Keywords: adlib,action,arc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,game,homebrew,shoot,tigers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distributed by HomeBrew Software is a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ed shoot-em up game with multiple weapons, power 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emies and bosses.  Requires: 386+, 4 Meg RAM as X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. Adlib(tm)/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distributed by HomeBrew Software is a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ed shoot-em up game with multiple weapons, power 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emies and bosses.  In this episode you will be th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middle of 1942, where the techno boss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technology transfer to the Japanese Emp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386+, 4 Meg RAM as XMS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ying Tiger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Fl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gers trilogy where you fight for survival in 1942, 197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2.  More bosses, sounds, and coo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