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ing the MVP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eard about the MVP Distribution Network?  MVP Software is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with BBS sysops in a joint effort that will help both of us. 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ite you to become a member of the MVPDN.  Here's how it can benef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and dear to all sysops' hearts are callers.  If you run a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then more callers means more money.  If you run a free BBS, t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means that more people are finding what they wan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the MVPDN will increase the traffic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sysops in the MVPDN receive all of our popular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-related shareware directly from MVP Software,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other boards or from shareware disk vendors.  And jo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N i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have to do to join?  It's easy.  Participating sysops in the M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section on their board called "MVP" or "MVP Software" an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in that file section.  As MVP games are proving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with shareware users, this alone will attract new users to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will instantly see that they need go nowhere else to g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quality of our games?  Good question.  AOL chose Sand St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p Pick for September 1992.  PsL News chose both Robomaze II and Robo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as the top new arcade games of 1991, tied with several Apoge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cob 3D, our award-winning flight sim, was nominated in two categ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Industry Awards, received an Editor's Choice i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and has been favorably reviewed in PC/Games, Nuts and Vol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omputer Gaming World.  Several of our games have also been chos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disks by European computer publications.  Retail versions of ou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ten identical to the shareware versions) have sold as many as 50,000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ss tha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is yet to come.  We now have 14 talented development tea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we will release our first shareware educational game, the Sea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 Designed by a teacher, it combines education, outstanding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 for early learners like never before in shareware.  Bloody April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-generation 256-color air combat game has features not fou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flight sims.  And MVP Bridge promises to be the best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ame ever released, commercial o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recent development, Karen Crowther, well-known author of the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Word Rescue, Math Rescure and Talking ABCs, will release her nex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MVP product.  Pickle Wars is the whimsical tale of a hero and her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struggle to save their world from the big bad green Pickle inv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ong the way discover that there's more to life than saving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le Wars features a 256-color dual-parallax scrolling playing 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inematic sequences than ever before in a shareware game.  You'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first BBS in your area to carry this exciting new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!  Be the first BBS in your area to carry these h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!  These are just some of the reasons to join the MVPD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 with us.  It's easy to join the MVP Distribution Network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reate a file section on your system called MVP or MVP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ction will contain all MVP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all Dave Snyder at (616)-245-8376, or leave me a message on CompuSer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63,15 to let me know that you wish to join the MVPDN.  I will ad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ailing list and immediately mail you disks containing all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our current products.  Plus, I'll send you files to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, log-on messages, and file area headers announcing to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need go nowhere else to get the latest and greatest i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software.  In addition, as an MVPDN member you will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new releases, before they appear in shareware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there is to it!  I hope you will join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P, STAR, and AS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