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CHECK V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anger of computer viruses rises from day to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.EXE was developed as a virus detection program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atible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CK &lt;Path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 /P &lt;path&gt;        : directory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 &lt;path+file&gt;   :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L &lt;path+file&gt;  : list all files in docu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X &lt;path+file&gt;  : create new docu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            : do only compar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D              : calculate check sums only if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.EXE creates a database of all executable files (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OM) and calculates check-sums of these files. Pre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has to change the code of a program in order to inf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detect the infection by either a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' size or by a change of its checksum. This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ing and comparing file sizes/checksums is done by V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very invokation of VCHECK, the program will compa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database with the current state of the fil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occur, VCHECK will give a warn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 will also ask you to acknowledge the warnings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an NOT decide, whether a given program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ill recognize changes in pres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gnized changes in programs will be docu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; all changes will be listed ther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of the examination, affected file names,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izes, and old and new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ocumentation file already exists, the new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ppended to file. By doing this, you will always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amination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a program changes (especially if more tha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t one time) it is time to consider the pos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a virus. One has to keep in mi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change themself without being a viru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me to the conclusion, that there is a viru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ut the matter short) reboot from a KNOWN DOS-disk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affected files and delete/rest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CHECK V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: the program can NOT prevent any virus to in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o the most important thing is to keep backup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CK &lt;Dir&gt; [/P &lt;path&gt;] [/DXL &lt;docu-file&gt;] [/S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 will examine all files in the given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. For example 'C:\' if you want all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drive C: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&lt;path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 creates the file 'vcheck.dta' which will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sent state (size/checksum) of the files. With option '/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ell VCHECK in which directory to st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[LX] &lt;path+file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gniced changes will be written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the file already exists, the new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the file. The file will look like th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us-Check V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ystemberatung 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eck Sum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                    old     new       old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14.11.1988 Time:  9.26: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14.11.1988 Time: 20.45: (No check-sums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MP\TEST.EXE                           -     00F6E8D2    -    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14.11.1988 Time: 22.12: (No check-sums tested)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al option 'X' will tell VCHECK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first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ive the additional option 'L', ALL file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ile, not only the one's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[D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 will only compare the file sizes and no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additional option 'D' (daily), V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checksums only if they were not yet calcul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useful in the AUTOEXEC.BAT, so tha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will be checked completely once at startu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reboot the system (time 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CHECK V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V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*NOT* public domain. It may be copied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if done so without charge and toge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If you use VCHECK, send a registration of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beratung 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-Schuman-Rin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6239 Kri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receive the next version of VCHECK,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dditional features like CRC-checks, etc.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hether you need VCHECK on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german version of VCHE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ENTY what-so-ever given by the auth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not guaranteed that VCHECK will detect ever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ents and suggestions are welcome. Please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!mcvax!unido!cosmo!ADSOFT or unido!cosmo!ADSOFT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quipment: VCHECK was tested on an IBM PS/2 Model 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CHECK will also access hidden files (like IBMDOS.COM) and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nce the checksum is calculated as an 32-bit checksu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ly no chance for a virus to modify a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checksum. However, there will be an additional CRC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the next version of V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: On an IBM PS/2 Model 60, VCHECK calculates th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prox. 5.4 MB/min or 90 KB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nce viruses most likely will infect only EXE- and CO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VCHECK itself can be infected as well) you ma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HECK.EXE to e.g. VCHECK.PG and rename it jus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is will prevent viruses from trying to infect V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hen write a batchfi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vcheck.pg v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ck c:\ /P c:\vcheck /D c:\vcheck\check.doc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vcheck.exe vcheck.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art VCHECK on drive C: in all directori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placed in the directory c:\vcheck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ppended to the file c:\vcheck\check.doc, and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calculated if not yet done today (thi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