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Use this form to Register your Perfect Bo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n your printer, and from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REGISTER.DOC &gt; PRN   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    Perfect Box 4.5x Registration Form.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Name: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Company Name for ID screens in Perfect Box?  Ye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: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. O.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          ____________________________  State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:           ______ - _____   Phone # (    )-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find out about Perfect Box?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Media Type:   360 K (5.25 inch)  -or-  720 K (3.5 i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Computer/hardware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or specific program modifications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 me to your Registered User list and send m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most current release of Perfect Box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5 computers ... @ $40.00 each.   ___ copies x $40 =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20 computers ... @ $35.00 each.   ___ copies x $35 =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20 computers : Write for current Site License 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Fee included  :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Company/Personal Check or Money Order (sorry no charge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total amount shown above in U.S. funds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itution to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ren A. M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851 Newcomb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lando, FL 32826-3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