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.COM is a simple CPU benchmark test.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relative to a standard IBM PC/XT, (8088 at 4.77M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s may vary +/-2%, so it is best to run it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aphic result display includes the ratings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for comparison. These systems are listed be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is NOT destructive in any way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LONE  PC/XT    8MHz  (8088, 0 wait st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BM    PC/AT    6MHz  (80286, 1 wait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BM    PC/AT    8MHz  (80286, 1 wait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LONE  PC/AT   10MHz  (80286, 1 wait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CLONE  PC/AT   10MHz  (80286, 0 wait st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CLONE  PC/AT   12MHz  (80286, 0 wait st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LONE  PC/AT   16MHz  (80386, 0 wait st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CLONE  PC/AT   20MHz  (80386, 0 wait st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CLONE  PC/AT   25MHz  (80386, 0 wait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, I hope this program is of some use, as yet anoth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chmar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Kevin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URPHY'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os Altos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415)  949-1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