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the library of real functions, make sure the library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QuickBASIC.  Then, invoke QuickBASIC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or something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b45\qb/l real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this case, the program is in the c:\qb45 directory.  Onc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you will need to explicitly declare each functio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or example, to use the 'amod' function, put this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FUNCTION amod! (x!, 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similar one for any other functions you want to use from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unctions, their precision, and description,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of Re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</w:t>
        <w:tab/>
        <w:t xml:space="preserve">          precision</w:t>
        <w:tab/>
        <w:t xml:space="preserve">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d! (x!, b!)     single         x modulo b.  x, b, amod all floating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od# (x#, b#)     double           "       x#, b#, dmod# all floating 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! (x!, y!)     single         minimum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in# (x#, y#)     doubl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ax! (x!, y!)     single         maximum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x# (x#, y#)     double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! (x!)         single         sine of x, x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d! (x!)           "            cosine,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d! (x!)           "            tangent,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ind# (x#)        double         sine of x, x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osd# (x#)          "            cosine,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nd# (x#)          "            tangent,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n! (x!)         single         inverse sine of x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! (x!)           "            inverse cosine,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(x)               "            inverse tangent, (intrinsic to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SIC)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! (y!, x!)       "            inverse tangent of y/x, corr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drant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nd! (x!)        single         inverse sine of x, return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d! (x!)          "            inverse cosine,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d! (x!)           "            inverse tangent,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d! (y!, x!)      "            inverse tangent of y/x, corr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drant, returns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n# (x#)        double         inverse sine of x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cos# (x#)          "            inverse cosine,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(x#)              "            inverse tangent, (intrinsic to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SIC)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n# (y#, x#)      "            inverse tangent of y/x, corr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drant, returns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nd# (x#)       double         inverse sine of x, return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cosd# (x#)         "            inverse cosine,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nd# (x#)          "            inverse tangent,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nd# (y#, x#)     "            inverse tangent of y/x, correc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uadrant, returns de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h! (x!)         single      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h! (x!)           "      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nh! (x!)           "            hyperbolic tang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inh# (x#)        double        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osh# (x#)          "        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anh# (x#)          "        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nh! (x!)        single         inverse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sh! (x!)          "            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h! (x!)          "            invers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inh# (x#)       double         inverse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cosh# (x#)         "            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nh# (x#)         "            invers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st of the trigonometric functions (regular and hyperbolic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, and tangent) are not one-to-one, that is, more than on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d to the same functional value.  This makes it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ich value of x to return with the inverse trig function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en accounted for with the inverse tangent function (atan, atand, da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nd); you are left to your own devices for the 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