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artment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CA,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RO.DO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d  command-line  operation.  Fixed  bug  that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second copy of RESPRO.  RESPRO now checks 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presence of SideKick; it disables itself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4 memory-resident program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: Added "C" command to clear memory, option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t keys."  RESPRO now checks for programs removed from 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a  few  minor  changes to  handle  troublesome  case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like  most  DOS users you have filled your  RAM  with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 programs, RESPRO is for you.  RESPRO will handle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emory-resident  programs.   It allows  you  to  dis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vate  them at any time, from within any  applicatio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lear  your memory of all resident programs, or  re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rogram loaded regardless of what it says in its 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also includes an "uncrash" feature that allows you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ng program under most circumstances without having to 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Do Memory-Resident Program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programs are loaded like any others; they 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 because DOS allows them to keep the  memory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 to them.  If you load a series of such programs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your RAM from the botto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siding is only useful if these programs can remain 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ccomplish  this by capturing "interrupt vectors"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omputing activities.  Most resident programs look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 keyboard interrupts (9 and 16h) to se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 the  particular combination of  characters  that 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perations.  If not, control is passed to the nex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the  list,  and  eventually to the  BIOS  that  pri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Does RESPR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 itself operates by capturing interrupt vectors an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time  of  control  to  record  information  concer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 used  by  other  memory-resident  programs.    RES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all  changes  that follow the loading  of  new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 This allows it to disable/reactivate 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 by   bypassing/restoring  these   programs'  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.  RESPRO 1.1+ also checks to see if a 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removed independently of its own opera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moved  program  was not the last loaded,  RESPRO  giv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 when you attempt to use it to disable,  act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-Up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RESPRO effectively, you should load it before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 programs  (including those that  tell  you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oaded first).  RESPRO will only "see" programs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t;  it will always appear as #1 on its  list  of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occupies about 11 K of memory, largely for buffer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ata.  It requires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R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is evoked by typing Alt ` (grave accent).  (See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to  change this.)  On evocation, and after any  comman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list of memory-resident programs, their load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ytes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command menu permits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)erbose toggle:  Entering "v" toggles a mode th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rupts  captured  by each  resident  program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  (segment:offset).    This  is  chiefly  of   use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)emove  last:  This will remove the last resid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,  freeing the memory for other  applications.  RES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 allow  you to perform this operation  from  with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that has changed some of the interrupt vector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program(s) you wish to remove,  since on  exit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 will  be reset to locations in the killed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eventually  be  overwritten.  (It  makes  an  excep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  has "recaptured" the interrupt, as it does  in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 if you load a resident program after it.)  Because  RES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check for the future memory demands of your 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hould always be used with caution from with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lear  memory:    This  will  remove  all 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bove RESPRO itself.   If your current applicatio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any  interrupt  vectors you will be required  to  ex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)isable  #:  Entering "d3" will disable program  #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may be performed without danger at any time,  sin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move the program from memory.  A disabled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use  processor  time or perform  any  other  function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us disabled can be reactivated with the (A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ctivate  #:  Enter  "a3" to reactivate  the  progra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 with "d3".   This operation too can be performed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ESC&gt; to exit. (No CR is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isable RESPRO it will remain in memory but no long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e, and you will no longer be able to call up its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e (obvious) exception to the rule that all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ew  applications  (like Xywrite) that  capture 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 for themselves will not let you call up RESPRO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running.   This will not be the case  for  most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spreadsheets, database programs, 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!*!*   Command-line Options   *!*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allows the use of the D, A, R and C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command  line.   RESPRO must be already in  memory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to  function; it cannot be loaded if any  switch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value of these options is to allow the use of RESP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-specific batch files.  You can choose which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re  to be active while running  a  given 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the  others,  and reactivate them on exit;  o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pro [/?][/r][/c][/d fn.ft][/a fn.ft] [/k]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?' switch gives a brief help message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/r' and '/c' switches perform the same  operations  (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rogram and clear) as entering 'r' or 'c' from the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menu.   The disable/ enable functions  take  a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number.  The filename must includ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/k' (formerly 'c') and '/u' switches are used for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combination of switches is allowed on the command lin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to disable or activate several programs, each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preceded by the appropriate switch.  Switch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d on from left to right.  Spaces are recommended for cl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pace is allowed between the '/' and the swit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- The '/c' switch (like the 'c' command) removes all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RESPRO.   If  you want to remove RESPRO  as  well, 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 /c /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ove  the  last  three  resident  programs  loaded,  ent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ro /r /r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/k and /u switches are interactive and therefore not  su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crash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SPRO keeps interrupt tables, it can handle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gracefully than other such programs.  If you get caugh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less loop but your keyboard is still alive, you can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or  the  "parent" process (e.g.,  DEBUG)  by 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CAPS LOCK and the SCROLL LOCK keys.  (Thi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ependent of the current status of these keys; 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 to  change  them.)  We  can't  absolutely  guarantee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 will  be all right on exit, but  this  procedur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files that would otherwise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ing Hot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binations used to evoke RESPRO may be chang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/k (formerly 'respro c')  will change the keys fo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 /u  (formerly  'respro  u')  will  change  the  key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rash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witches may be combined with each other and with 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operation uses an ASCII key plus a combination of  sh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l,  Alt,  Lshift,  Rshift).  The uncrash  feature 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of  Ins,  Caps Lock, Num Lock,  Scroll  Lock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eq (for AT users).  Hold the shift keys down an instan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gisters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changes will be recorded on disk, so RESPRO should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 directory when running these commands. 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the next time RESPRO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LO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use RESLOG along with RESPRO, you should be sure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RO first.  RESLOG will continue to operate even if RESPR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ope you enjoy using RES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