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nterface to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make any window current, point at the mode lin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position the text cursor to any visible character,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mouse cursor,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djust window sizes, press the left button with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 line, and release it at a new location for that mod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either side of the mode line will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croll a window, press the left button with the mouse curs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ext, and release it at a new location for that line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be scrolled accordingly.  Note you can't scroll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, or across window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define a region and put it in the killbuffer,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region, drag to the end,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kill a region, after defining a region, without mov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button down an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paste the contents of the killbuffer in to the current buff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the location you wish to paste (which can not b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mouse killed region) and click the right button dow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it.  The killbuffer will be yanked into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-ST, you may access your DESK ACCESSORIES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ar right corner of the screen.  Emac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until all desk accessory windows are removed from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your accessories, you will need to type ^L to get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color monitor on the Atari ST, Emacs must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at was active at boot time in order for the mouse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to run properly.  (You may switch to and from DENS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.  This problem only exists with color moni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s (currently) appear to Emacs as keystrokes with the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The keys ar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a - Lef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b - Left butt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 center button down [Not available on Atari-ST/IBM-PC/AMIG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 - center button up</w:t>
        <w:tab/>
        <w:tab/>
        <w:t xml:space="preserve">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e - righ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f - right butt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- 4th button down</w:t>
        <w:tab/>
        <w:t xml:space="preserve"> [Only on VMS workstations with tab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h - 4th button up</w:t>
        <w:tab/>
        <w:tab/>
        <w:t xml:space="preserve">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0 - User selected "About microemacs" in 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.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1 - Resize EMACS scre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support shifted mouse buttons, the keys FNA-FN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be the shifted versions of FNa-FNh. [Atari-ST/AMI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support control of mouse buttons, the keys FM^A-FN^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[Atari-ST/AMI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-prefix and ^X-prefix can be applied to mouse button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may be difficult for the user to apply a prefix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-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mouse event occurs, Emacs sets internal variables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of the mouse cursor location.  These are used by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new built-in functions in emacs that are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They are listed here, along with their default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-move-down </w:t>
        <w:tab/>
        <w:t>MSa</w:t>
        <w:tab/>
        <w:t>Positi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move-up</w:t>
        <w:tab/>
        <w:tab/>
        <w:t>MSb</w:t>
        <w:tab/>
        <w:t>Drag text/mo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region-down</w:t>
        <w:tab/>
        <w:t>MSe</w:t>
        <w:tab/>
        <w:t>Select region begin/cut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-region-up </w:t>
        <w:tab/>
        <w:t>MSf</w:t>
        <w:tab/>
        <w:t>Select reg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resize-screen</w:t>
        <w:tab/>
        <w:t>MS1</w:t>
        <w:tab/>
        <w:t>resize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functions compute double-clicks internally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previous mouse click to the current mouse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im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ild more complicated functions in the edit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se would usually call "mouse-move-down"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a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-specific "getc" routine is responsible for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reports, and feeding them to the caller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bytes (in the MSDOS and Atari ST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 0</w:t>
        <w:tab/>
        <w:t>Two Flag bytes that indicates following charact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</w:t>
        <w:tab/>
        <w:t>Column number of mouse cursor at time of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</w:t>
        <w:tab/>
        <w:t>Row number of mouse cursor at time of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</w:t>
        <w:tab/>
        <w:t>Suffix letter of event and given i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. (one of a-f,A-F,0,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coded in INPUT.C into their 16-bit assig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