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KTOP PAINT 256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 this program, please send us $35.00. 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seas users should make this payable is US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users please add GST and PST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isk of extra fonts and tools to convert 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/Ventura VGA, Windows 3 FNT and Macintosh FONT and NF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is available to registered users for $10.00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it when you register, or $15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, notification of upgrades and good karm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Desktop Paint 256 we'll send you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st version. Please tell us the version numb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of Desktop Paint 256 when you register. Our addres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tell us the exact name you wish to have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registe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give Desktop Paint 256 to your friends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, give them the entire Desktop Paint 256 packag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it, un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Graphic Workshop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Desktop Paint 256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distributor, PD-SERVICE-LAGE, Postfach 1743, D-49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e, West Germany. A German language version of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esktop Paint 25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full colour bitmapped 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use the extended resolution of super VGA card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 mouse driven user interface, full colour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ing tools and a choice of popular imag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supports the following imag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X (As used by ZSoft's 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F (As used by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F/LBM (As used by Electronic Arts' Deluxe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256 will work with image fil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and 256 colours. However, if you're working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... monochrome... graphics, you'll find that ou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package is better for handling them. It's f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much less memory and has tools designed f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aint program, rather than a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 does not support GEM, Corel Draw, Designer, DX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many other paint programs, Desktop Paint 256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EMS and XMS support. It will handle enormous imag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hich unpack into several megabytes..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expanded or extended memory in your system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t least 300 kilobytes of EMS or XMS to edit a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80 pixel picture under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oretically run Desktop Paint 256 on an 8088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lthough it will be very slow and cumbersom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at least an 80286 system. An 80386 system will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erformanc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requires a Microsoft compatible mouse an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 following super VGA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dise Plus (256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dise Professional (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I VGA Wonder card (256K or 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adland Video7 or 1024i card (256K or 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which are genuinely compatible with these card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... for example, there are numerous cards which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Digital chip set and are thus effectively Paradis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EM VGA cards supplied with Dell computers behave as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for example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does not run in the "standard" 320 by 200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ccess to several machines, you might want to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aradise card driver will allow Desktop Paint 256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faster than will the drivers for the other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it supports, due to the internal workings of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a full 640 kilobytes of main memo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you can get by with as little as 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 if you will be working exclusively with ver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but it'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, you will probably want to have som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... either expanded (EMS) memory or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MS) memory. In order to work on 640 by 480 pixel images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 found size... a minimum of 300 kilobytes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will usually be required to use all the features of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able to get by with no extra if you'll be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files. See the discussion about memory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Desktop Paint 256 with graphics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other than those it currently supports, we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copy of Graphic Workshop, which will convert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all of the popular image file formats. See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or more information about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not run until it has been config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 things, configuring it supplies it with a dri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it your particular display card. You must kn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 type before you configure Desktop Paint 256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cannot figure i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names of the drivers supplied with Desktop Pa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ards they correspo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400.DRV</w:t>
        <w:tab/>
        <w:t>- Paradise Plus (256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480.DRV</w:t>
        <w:tab/>
        <w:t>- Paradise Professional (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400.DRV</w:t>
        <w:tab/>
        <w:t>- ATI VGA Wonder card (256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480.DRV</w:t>
        <w:tab/>
        <w:t>- ATI VGA Wonder card (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400.DRV</w:t>
        <w:tab/>
        <w:t>- Headland Video 7 (256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480.DRV</w:t>
        <w:tab/>
        <w:t>- Headland Video 7 or 1024i (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ce the following files in the directory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Desktop Paint 256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256.EXE</w:t>
        <w:tab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.RES</w:t>
        <w:tab/>
        <w:t>Fonts and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CINST.EXE</w:t>
        <w:tab/>
        <w:t>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AMPLE.PCX</w:t>
        <w:tab/>
        <w:t>A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DRV</w:t>
        <w:tab/>
        <w:tab/>
        <w:t>The appropriat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TP.RES file provided with Desktop Paint 256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e one used by monochrome Desktop Pain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rograms can share the same DTP.RES file. Thos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o one will be ignored by the other. You can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rograms in the same directory and save a few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 of disk space if you like by giving them a common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Desktop Paint 256, run DTPCINST.EXE. It must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 as DTP256.EXE. You will see a screen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aint 256 installer version 1.2                 RUN TI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 type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X file extension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file extension: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/LBM file extension: 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 extension: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 mem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/XMS overhead (kilobytes)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rinter: PostScript 1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width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depth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map: ABCD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o DTP.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driver path: DRIVR256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mudge valu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FF colour: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grey expansio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name: [ Unregister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code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values in any field by cursoring dow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fields in the installer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file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file type which Desktop Paint 256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use to open and save files with. Keep hitt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one you wan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X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F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F/LBM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FF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nes allow you to change the file extensions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look for each of its image file typ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ually leave thes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ra mem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line to tell Desktop Paint 256 whether you have E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 memory available. Make sure you set this to EMS or XM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xtra and want to work with large pictures.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appropriate type of extra memory for your syst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may crash. If you're running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, use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S/XMS overhead (kilobyt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tells Desktop Paint 256 how much free DOS memory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has EMS or XMS available. If this value is set to 256..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and fifty-six kilobytes... any picture which woul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256 kilobytes of free DOS memory were it to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nstead be loaded into extra memory. If EMS or XM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, this value is ignored. You can probably leave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is number if you start running into memory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hen you're editing large files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pri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printer. Do not set it to "Dot matr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will have a PDRV resource loaded into DTP.R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New wid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wid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Desktop Paint 256. This setting can be overridd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New dep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dep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Desktop Paint 256. This setting can be overridd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 ma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tring which should contain all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hard and floppy drives on your system. It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extraneous characters. This string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 Change this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 to DTP.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complete DOS path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will be located on your system. It shoul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and a trailing backslash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AIN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ing is not checked for validity. If you get it w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will not be loaded when Desktop Paint 256 is run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tex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tring set correctly, you can run Desktop Paint 256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on your hard drive and still have it find it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hange this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river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st be a complete path to the screen driver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. For example, if you will be using a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.. the driver for which is PARA256.DRV...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will be in the directory \DTP on drive C, you would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:\DTP\PARA256.DRV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must be correctly filled in for Desktop Paint 25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. Its initial contents are a dummy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dge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ffects the amount of diffusion the smudge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 on a selected image fragment. It can range from 1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, where 1 will produce the least amount of smudg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an be overridden from 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FF co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ting determines whether TIFF files written to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be colour or grey scale pictur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an be overridden from 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FF grey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ting determines whether TIFF files written to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Desktop Paint 256 will have linear grey scales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See the section on TIFF files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this function. This setting can be overridd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 256, we'll send you back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name in the registration name field exactly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ed Desktop Paint 256 and your registration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. Upper and lower case matter. This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 notice at the end of Desktop Paint 256. If your nam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th accents or other non-English character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CCENT.DOC for instructions for entering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onfigured Desktop Paint 256 with DTPCINST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TP256. When the program has loaded you'll see a gre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enu bar at the top. Click on one of the menu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a menu. Drag the mouse pointer to the menu i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elect and release it. The function you've chos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. (Chances are you already know how to work a menu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 mice with more than one button,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you to use the left one for clicking in contr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a file, you must first tell Desktop Paint 256 which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s you want to deal with using the File Type bo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. It comes set up to default to PCX files..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this when you configu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File Type item from the File menu and se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wish to use. Next, select the Open item an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ant to Open. If you want to start from scratch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item instead. The New function comes set up to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640 by 480 pixel files. You can type in differe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, and these default values can be chan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k area will open on your screen. If the pictu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is too big to fit on the screen all at once,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move the work area ove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open a different picture, you must fir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from the file menu to close your current pictur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DOS at any time by selecting Quit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256 and load a file into i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DOS prompt. For example, if you wanted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ICTURE.GIF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TP PICTUR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run Desktop Paint 256 and load the picture as if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with the Open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's dialog boxes will respond to the keyboar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Enter key when a dialog box is visible, the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as if you had clicked in the "Ok" box. If you hit Es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as if you had clicked in the "Cancel" box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forever calling for and releasing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Each time it opens a window, displays a pictur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responds to a mouse click and so on, it calls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a beep when you ask Desktop Paint 256 to do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ually indicates that it could not find enough memo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sked it. This may be because you're runn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emory, or because most of your memory i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you should not run Desktop Paint 256 from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shelled out of another application, a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memory it has available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y cramped memory situations, you can free up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unselecting an area of your drawing if on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Selecting things will be dealt with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Selecto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quit Desktop Paint 256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enough memory to open the window that asks "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?", Desktop Paint 256 will assume that you do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. As such, you can't actually get t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PICTU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56 colour picture is stored in Desktop Paint 256 with on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each pixel of the picture. Thus, you can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is needed for basic storage by simply multi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s together. A 640 by 480 pixel picture needs 307,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, or 300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ystem with absolutely no resident programs o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loaded... a rare thing... you can just load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nto Desktop Paint 256 using nothing but DO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, however, be no memory left over to run the men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thing with the drawing tools. A 640 by 400 lin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es a bit better... you can actually work with one to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using nothing but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primarily intended for use as a full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. It will edit pictures having fewer than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but with a slight memory catch. Having fewer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llow a picture to take up any less memory under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. Thus, a sixteen colour picture is still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te per pixel, and a 16 colour picture will occupy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mount of memory as a 256 colour picture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The same is true for a monochro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nochrome picture of 576 by 720 pixels... the dimensio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 file... will occupy about 50 kilobyte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version of Desktop Paint and about 400 kilobyt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 As was mentioned above, Desktop Paint 256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pictures if you insist, but it's not the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GA card in one of its 256 colour modes can display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drawn from a palette of a quarter of a mill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a program like Desktop Paint 256 with a bi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Assuming that there are 256 colours in the pict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Desktop Paint 256 to work with... that is,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creen colours are spoken for...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left with nothing to draw its menus, icon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ernalia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gets around this problem by finding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tem" colours in the palette of each picture it loa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system colours are the ones it uses when there's no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that is, white, black and three levels of grey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has been loaded, it finds the colours in the pictu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colour palette which are as close as possible to its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lours and uses these. Thus, for example, "white"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be bright green if bright green happens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st colour in the picture you wa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be a problem if you were to load in a pic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 dune or a tar pit, for example, wherein all 256 colou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identical. In practice, this rarel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ome commercial paint programs, Desktop Paint 256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ily remap a few colours in your pictur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colours for its menus. Nor will it assu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ends of the palette are also the the extre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's colours. You'll never wind up with black tex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screen unless all the colours in your picture's palett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nother word about colour. A VGA card only has six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gisters. Colour image files define colours with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values. This means that, for example, a VGA card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64 unique levels of red, while an image file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levels. When a VGA card gets hold of an image file,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roup of four consecutive eight bit levels of red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one six bit level for the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 can theoretically draw with mor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han your screen can sh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important in working with grey scale TIFF fil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display 64 levels of grey, where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 of the type Desktop Paint 256 can work with can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levels. You will find, for example, that a gradie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from black to white will have noticeable band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but that the bands will not be particularly noti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yet another word about colour. Each pixel of an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 number corresponding to one of the 256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 If you define two different colours as be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 of bright blue, they will look identical but they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colours to Desktop Paint 2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 work with sixteen-colour pictures under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and subsequently view them on a sixteen-colour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a marked difference between the colours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under Desktop Paint 256 and those on your sixt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creen. Desktop Paint 256 allows you to control colou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 resolution than a sixteen-colour display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standard was originally devised jointly by Ald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in order to infuriate all the programm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to such an extent that they'd take up stone carv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is dancing, leaving Aldus and Microsoft with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. While this strategy cannot be said to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ly successful, TIFF files remain vexing little beasts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ine million or so ways to create a TIFF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being devised every day. No two applications which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do so in the same way. As such, few applications exis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aim to be able to successfully unpack all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not one of these. It can only wor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mall percentage of TIFF files. Specifically, it will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 having one or eight bits per pixel, the la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in full colour or as grey scale files. It will hand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have been packed using no compression or using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compression, but not ones which employ som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 compression methods, such as Huffman encoding, CCITT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LZW compressi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use of the TIFF file handling of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allow it to serve as a graphic front end for suc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entura Publisher, PageMaker and Corel Draw. The TIFF fi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re suitable for use in these applications. No prom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tended for other applications which purport to read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if your scanner's TIFF files won't read into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.. or files from other sources which export in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.. you've probably encountered some of the nas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get a copy of our Graphic Workshop packag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working with TIFF files. It can read a wider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it will help you analyze TIFF files to see how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Desktop Paint 256 write TIFF files either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grey scale files. Colour files will preser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same way the other colour format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support do. Grey scale TIFF files are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be used by applications which import pict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s halftones on a black and white PostScript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 colour GIF file into Desktop Paint 256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nd save it as a TIFF file with the grey scal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, all the colours will be replaced with appropriate sh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usually look a bit flat when they'r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, there's a second TIFF optio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"expand" the TIFF grey scale to make it more contrast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ve a TIFF file to disk. You should enable TIFF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if the TIFF files you're saving will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which will ultimately print them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is option if you're saving grey scale TIFF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later load back into Desktop Paint 256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etting of the TIFF grey scale o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 if Desktop Paint 256 will be writing colour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grey scale ones. It will also be ignored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monochrome... one bit per pixel...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up these two TIFF options through DTPCINST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You can override them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, as discussed later on,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box in the File menu from 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LL THE SCREEN BIT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wenty second overview of what all the screen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erred to as. You can probably skip mos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line at the top of the screen is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t the left is th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your picture appears is the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at the bottom with all the coloured tiles in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o the left of the palette is the colour selecto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it you probably shouldn't skip.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selector is the current foreground colour.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urrent background colour. The foreground colou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 with the left mouse button. The background colou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go through the functions of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look at its menus and toolbox. Here's a quick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, starting from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 menu items have keyboard equivalen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ed by a diamond and a letter, the diamond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. For example, if you wish to select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you may do so by either selecting it from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olding down the Alt key and hitting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items may be printed in grey type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These are disabled. Items are disabled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to use them at the moment. For exampl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select the Print item until there was a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p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lets you see the most recent fragment cut or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icture. The Clipboard is a holding area for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n the Clipboard window, the current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will be displayed padded out with black if they'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to fill the window or cropped if they're too big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ow the image is displayed in the window,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it when it's pasted 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and export small image files into an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in the current file format, as set by the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f the File menu. The dimensions of imported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modest... certainly no larger than those of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rea. The Clipboard will complain if attempt to im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hich it considers to be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file type to import pictures in a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at of the picture you're working on.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a small PCX file into the Clipboard while you'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arger TIFF file, load the TIFF file, select File Ty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and select PCX. Select Clipboard from the Des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 Import. Select the PCX file you wish to import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closed the Clipboard window, you can use the Paste i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menu to paste the imported picture into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discuss cutting and pasting in greater detail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 fragment into the clipboard which original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icture other than the one you're currently working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 bit of a palette problem. Your main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256 colour palette and your imported fragment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256 colour palette. As a VGA card can't deal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 at once, each colour in the imported pictu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the colour which most closely matches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f your mai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lour "remapping" may or may not have a noticeabl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lours of your imported fragments, depending up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like the colour palette of your main picture and fra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d into the clipboard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Screen Save, a file dialog box will pop up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apture the current screen into an image 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ype. The capture will not include the dialog box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apture the screen to a file by hitting Alt 1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apture the screen when a menu is visible,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tell you what version of Desktop Paint 256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as well as how much memory you have free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s only conventional DOS memory... i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MS or XMS you may have on hand. It also displays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allows you to create a blank draw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.. at least, of any size you have memory for.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a drawing can have is thirty-two pixels on a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is 32,767 pixels. Note that a drawing 32,767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ould require well over a thousand megabytes of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in it. You cannot create a new drawing which occu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tha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load a drawing from your disk into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 You must have the file type set appropriatel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pen. The same minimum and maximum file sizes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s they do to New. You can't open a file if there'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visible in Desktop Paint 256... you must cl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disposes of an existing drawing and pre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to have a different drawing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function will save your current drawing back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rent file name. If you have started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with New, you must first select Save As to assig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As function allows you to save your drawing und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The file type will be the current file type, a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your current drawing to a la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. Desktop Paint 256 supports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compatible laser printers in four resolution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r printer may have three hundred dot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still print to it at a lowe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, for example, one hundred dot per inch re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icture to be printed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printed to PostScript printers will be output a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s. Other devices... LaserJets and dot matrix printer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int your pictures as dithers. Desktop Paint 256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lour printers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prints to a dot matrix printer through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resource called a PDRV, which lives in DTP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RV installed in the distribution version of Desktop Paint 256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pson FX-80, which is emulated by most dot 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be visible as the ninth printer in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need dot matrix support you can remove the PDRV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to save a bit of disk space, memory and to shor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takes Desktop Paint 256 to boot up. Managing resour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PDRV available, the ninth pr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number of copies to be printed. The numb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1 through 99. Note that this value only affec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ser printers. Printing to an external printer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int one copy at a time no matter how the Copie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fine tune some of the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sktop Paint. Anything you change in the Overrides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changed for the rest of your current session i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alues affect the default size for images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 item. The smudge value affects the degree of fuzz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Smudge command of the Edit menu, to b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The posterize level setting determines how the poste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ill work, to be discussed shortly. The TIF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look at any image fil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 type and see how big it is, how much memory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o edit, how many colours it has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unction will allow you select the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ubsequent file operations. The current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, GIF, IFF/LBM and TIFF. Note that you can load a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mat, change the file type and then save it in anoth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type setting affects Save, Save As, Open, Get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port and export function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unction is only active when an area of your draw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 using the Select tool... the scissor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Copy function will copy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unction behaves like Copy except that it will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with white and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tool is only active if there's some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It will paste the current contents of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pper left corner of the drawing window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you can move it to where you want it to b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ontrol key while pasting, the pasted frag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function behaves like the Cut function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py the selected area to the Clipboard. It just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white and un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rt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inverts all the pixel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approximate negative colour values. Note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a negative colour value, Desktop Paint mus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colour and then locate a palette colour which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it. As such, inverting an area twice will return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re or less normal colours, but you'll usually notic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Horizont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Vertic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(90, 180 and 27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functions are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They rotate the selected area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scales the selected por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o your choice of sizes... a dialog box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a scaling factor. The scale factor can range from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n percent of your original) to 10 (one thousand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) assuming that the scaled fragment wi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the drawing window. You can specify different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 scaling factors by selecting the "Anamorphic"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ox is not selected, clicking in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alue will copy it to th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i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causes all the pixel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of the foreground colour to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udge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blur the image with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You can control the degree of blurring by adju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udge value in the Overrides box, o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IN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soften the image with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The softening is fairly subtle. It's also fairly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ve, and softening areas of moderate size will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. As such, a wait window will open while the softe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orking to indicate how much longer the process will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ening is very useful for reducing the effect of m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hich occur when screened picture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er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erize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ap all the colours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to a fixed number of colour steps, as set by the poste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value. This can be set to a default valu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Desktop Paint 256 and adjusted with the Overrides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p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sharpen the image with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Sharpening is also fairly processor intens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ening areas of moderate size will take a while. As such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window will open while the sharpen function is wor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how much longer the process will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function allows you set the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which are drawn by the Gradient tool, to b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Line function selects the current drawing line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. The current choice for line width are one, two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You can also select no thickness, which is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raw a filled rectangle, ellipse or gradient with n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Fill function lets you decide whether rectang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 will be filled with the foreground or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function allows you to turn the magnetic gri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o set its spacing. When the grid is switched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ll snap to the nearest grid point when you draw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accurately position lines, rectangles, ellip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function will allow you to change the who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of your picture, that is, to make all the colour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, or brighter, for example. You can change the colou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p to half their range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intended to allow you to fine tune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of a picture. Note that if you really crank things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you can lighten or darken the palette so much as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see the controls. In this case, hit Esc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t button will restore the palette to its stat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laying with the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ce you click on Ok in the Palette box, you can't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you've made 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ize function selects the size in which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. It will also tell you what the current fon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 you forget. When Desktop Paint 256 first boo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nt is the first one in the Font menu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he smallest size that font is availab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, Centre and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set the direction that text will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menu will only appear if DTP.RES is present and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fonts in it. Desktop Paint 256 comes with thre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these being Swiss, Dutch and Courier.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ITC Helvetica and Dutch corresponds to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n. Courier looks like typewriter type. Various sizes of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t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font from the Font menu will make it the curr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hen you next use the text tool. A check mark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name of the current font in the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will appear at the left side of your scre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pened or created a drawing file. The currently activ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erted. You can select a new tool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or (the sciss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or tool allows you to select areas of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reas can be transformed using the tools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 selected area by placing the mouse cursor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button and dragging it to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ile you select an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below the selected area will be left behi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de to appear in the selected box. If you do not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elected area will be filled with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a selected area to become a permanen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by clicking outside it. The selection box will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deselec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aste an image fragment into your drawing, i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corner of your drawing window and behave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selected with the left shift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brush (ozone friendly spray pa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brush tool will allow you to spray random area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your drawing window. The longer you leave the m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ce and held down, the blacker the area will becom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ools, selecting the airbrush tool and pain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will paint in the foreground colour.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paint in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(the big T too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tool will allow you to draw text in your pictu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font, font size and direction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manate from wherever you click in the drawing window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text cursor will indicate where the next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when you are typing text, the curso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raw text if part of the text would appea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always drawn in the foreground or background col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which mouse button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ool allows you to draw lines. The thick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s set by the Set Line function in the Gadgets men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determined by the mouse button you use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As there is no sense in drawing a line with no thic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hickness will default to a thin line if you have i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lines to be perfectly horizontal,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by holding down the left shift, right shift or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r (the pencil e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aser tool allows you to erase areas of your drawing. 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will be filled with the current background colour.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will generate a small eraser.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bigger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tool draws rectangles... seems prett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it... Rectangles will be drawn i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in the colour selected by the mouse button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hollow if you select the hollow rectangle to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the current fill colour... as set in the Se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f the Gadgets menu... if you select the filled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rectangles to be perfect squar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(paint rol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performs a "flood" or "bucket" fil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reground or background colour based on 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o se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likes to fill closed areas. If the area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has a hole in its periphery, the paint will leak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area outside it, too. The Undo tool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the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ips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ellips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tool draws ellipses. In fact, due to a limi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ellipse algorithm, you'll see a rectangle as you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and an ellipse only after you relea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Ellipses will be drawn i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in the colour selected by the mouse button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hollow if you select the hollow ellipse to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the current fill colour... as set in the Se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f the Gadgets menu... if you select the filled el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ellipses to be perfect circl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tool will undo the last thing you did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ool you were using before you selected undo.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awing cease to be undo-able after you save the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drawing or draw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undo: The undo works by copying the appropriat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icture you're working on from its buffer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e undo tool, thus wiping out the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ndo. Obviously, this will wipe out everything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the buffer was updat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onochrome paint program, such as the monochrom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it's practical to update the buffer just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rawing operation. As such, you can undo singl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amount of data involved in a full colour pi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n't practical under Desktop Paint 256. As such,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pdated when you click on a scroll bar, when you change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you save a picture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raw three rectangles in succession and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tool, all three rectangles will vanish. To mak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non-undoable, click on the a scroll bar or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 (the paintbru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ush tool allows you to draw free form lines i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corresponding to the mouse button you're using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lin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(the magnifying gla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allows you to zoom in on a section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pixel by pixel changes to it. When the zoom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clicking in the enlarged area with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raw in the current foreground colour. The right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in the background colour. You can select new colou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elect colours from the zoom box image. If you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left shift key while the zoom box is open and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xel in the enlarged image fragment, the curren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set to the colour of that pixel. The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or the right mouse button and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allows you to wash colours. If you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 and draw in the enlarged image fragment, the pixel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will change to a colour which is ti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reground or background colour, depending up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you hold. This process is can b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, as the colour chosen for the wash must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colour palette, wich may not have very good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intermediate colours. You'll probably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do zoomed changes if you don't like them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tool draws rectangles which will be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d grey tone, the details of which are defined in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unction of the Gadgets menu. The are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line as defined in the Set Line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menu. You can have a no thickness line if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are useful for giving areas a three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run from the current foreground colour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ur. Using the Gradient box in the Gadget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cide whether gradients should run vertic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s box also allows you to select how gradi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. Colour mapping creates a hypothetical gradie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 smooth transition between the two extreme colou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s colours from the current palette which bes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t has mathematically arriv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reates a gradient by dithering between the two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colour mapping will not work well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s there will not be a sufficient selection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n attractive gradient. Colour mapping looks gre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pictures. If you're working with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ithering option for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yedropper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yedropper tool allows you to change the curre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ground drawing colours by picking colour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. If you select the eyedropper tool and cl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space with the left mouse button, the foreground colou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colour of the pixel under the mouse curso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right button, the background colou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ol doesn't do anything. It's a space filler becaus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there are an odd number of tools implemented i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, and the toolbox looked funny with one icon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LETTE AND THE COLOU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vailable colours are displayed at the bottom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 the palette box. Clicking on one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make it the current foreground colour.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ith the right mouse button will make i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in one of the colour tiles of the colour select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o the left of the palette... a window will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change the percentages of red, green and blu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up the colour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as been discussed, there are five colours which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selects for use as "system" colours, colours which it u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its windows, buttons and so forth. You can edit the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select one, but the colour adjustment window will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you're meddling with a system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button will tell you how many times a specific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used in your picture. It's not uncommon to find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nused colours, usually at the end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. If you have to create a custom colour... to ad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a picture, for example... you should try to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us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mporarily adjust the settings which DTPCINST config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OS - disable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enabl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enabl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 - default to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 - default to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 - default to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 - default to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 - disable loading DTP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have fonts installed in DTP.RES, the Fon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Desktop Paint 256 and you'll be able to type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. Desktop Paint 256 comes with a basic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you can add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large, and a whole family of fonts can easil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to swell by a few hundred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mmercial source of proportional bitmapped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pplications per se. Instead, Desktop Paint 256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fonts from other sources. Specifically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fonts from GEM applications such as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crosoft Windows 3 FNT files and from Macintosh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NT resource files. Once converted, these fonts can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Desktop Paint 256 from a bulletin boar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ble to find a wealth of suitable font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eparate programs to do these con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2FONT, MAC2FONT and WIN2FONT respectively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SEEFONT which will allow you to look at s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you've converted to see what they'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Desktop Paint 256 package does not include these tool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rguably big enough as it stands. Registered users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with these programs on it as well as an asso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onts ready to add to DTP.RES for $10.00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when you register, or for $15.00 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oolkit also includes the source code an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your own assembly language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 resource, should you feel lik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understand one word of the next sectio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. You can skip it with impunity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Desktop Paint 256 might need. The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kept as separate files, but keeping them all in DTP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m easier to manage, requires less spac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llows Desktop Paint 256 to get at them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looks at DTP.RES when it first boots up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's there at all. If Desktop Paint 256 can't find DTP.R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oesn't use any of the things it expects to fi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such as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resources which might be in DTP.RES are optiona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deal with resources or you like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, just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resource types which Desktop Paint 256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TP.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-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- altern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RV - dot matrix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AP - alternate default colour map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D - a screen driver stored in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r all of these may be present in DTP.RES, dependin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figure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ackage. RMOVER allows you to ad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, to extract resources from a file,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 a file and to list all the 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DTP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DTP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mes with the distribution version of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0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Extrac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0 - type:BTMP - number 000000012 - 0800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1 - type:PDRV - number 000000000 - 0034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FONT - number 000000000 - 02471 bytes Swiss 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3 - type:FONT - number 000000001 - 02971 bytes Swiss 9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4 - type:FONT - number 000000002 - 03535 bytes Swiss 10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5 - type:FONT - number 000000003 - 04045 bytes Swiss 11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6 - type:FONT - number 000000004 - 04559 bytes Swiss 12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7 - type:FONT - number 000000005 - 05897 bytes Swiss 14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8 - type:FONT - number 000000006 - 07391 bytes Swiss 1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9 - type:FONT - number 000000007 - 09077 bytes Swiss 1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0 - type:FONT - number 000000008 - 11135 bytes Swiss 20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1 - type:FONT - number 000000009 - 13599 bytes Swiss 22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2 - type:FONT - number 000000010 - 15575 bytes Swiss 24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3 - type:FONT - number 000000011 - 20891 bytes Swiss 2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4 - type:FONT - number 000000012 - 30731 bytes Swiss 3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5 - type:FONT - number 000000013 - 01875 bytes Dutch 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6 - type:FONT - number 000000014 - 02519 bytes Dutch 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7 - type:FONT - number 000000015 - 03215 bytes Dutch 9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8 - type:FONT - number 000000016 - 03425 bytes Dutch 10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9 - type:FONT - number 000000017 - 04113 bytes Dutch 11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0 - type:FONT - number 000000018 - 04631 bytes Dutch 12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1 - type:FONT - number 000000019 - 06023 bytes Dutch 14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2 - type:FONT - number 000000020 - 07815 bytes Dutch 1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3 - type:FONT - number 000000021 - 09293 bytes Dutch 1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4 - type:FONT - number 000000022 - 11665 bytes Dutch 20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5 - type:FONT - number 000000023 - 13939 bytes Dutch 22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6 - type:FONT - number 000000024 - 16355 bytes Dutch 24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7 - type:FONT - number 000000025 - 21885 bytes Dutch 2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8 - type:FONT - number 000000026 - 30735 bytes Dutch 3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9 - type:FONT - number 000000027 - 01875 bytes Swiss 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0 - type:FONT - number 000000028 - 03839 bytes Courier 12p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1 - type:FONT - number 000000029 - 09049 bytes Courier 20p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2 - type:FONT - number 000000030 - 12425 bytes Courier 24pt #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DTP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elete the PDRV resource. This has resource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D /TPDRV /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DTP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DTP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PDRV resource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it from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E /TPDRV /N0 /FEPSNFX80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NFX80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DTP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COLOUR.CMP to DTP.RES. This is an alternat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which will be used if you use the New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A /FCOLOUR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R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MOVER can quite easily delete resource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f you give it erroneous instructions. Keep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ource files while you're work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each of these resources does and how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s you work with DTP.RES that you keep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TP.RES file which comes with Desktop Paint 256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if you find you've deleted something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nt which will be available in Desktop Paint 256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resource. Thus, if you have Dutch in seven siz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ven FONT resources for Dutch. A complet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s available in FONTS.DOC, which comes with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256 can function without any fo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at all. If you have no need of the text capabil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and you want it to boot up more rapidly,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nts from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MENU resources to DTP.RES to change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 in Desktop Paint 256. The AMERTEXT.RES fil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n example of such a menu. It replac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n Desktop Paint 256 with one in which the spelling of "Cent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merican, that is, "Center". Add AMERTEXT.RES to DTP.R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 Paint 256 package does not come with a re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which is what you would need to create furthe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Registered users of the software can contact u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modifying resources like this if they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MAP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reate a new picture with Desktop Paint 256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has 256 shades of grey. However, if a different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s stored in DTP.RES as a CMAP resource, i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. One comes with Desktop Paint 256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CMP. If you get the font toolkit, you'll find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CX2CMAP.EXE which will allow you to create your own C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DRV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e able to print to a dot matrix printer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PRDV resource in your DTP.RES file. There's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TP.RES to support the Epson FX-80, which is em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ther dot matrix printers. If you want to drive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emulate the Epson FX-80, or you wish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resolution mode of a more sophisticated prin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PDRV resource for your printer, delet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 resource from DTP.RES and put your PRVR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cussion of printer drivers and the creation thereof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esktop Paint 256 font toolkit,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GAD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specify a screen driver in DTPCINST, you can ad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ource to DTP.RES, which will make Desktop Paint 256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little quicker and leave you with one fewer fil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. In order to convert a DRV file into a resourc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IN2RES.EXE, which is provided with the font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NEXT MAJOR RELEASE OF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256 you'll be notified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release of the software. Among the things we'r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rregular area selec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l with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itable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rush with imag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 with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lyg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colour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most interested in suggestions from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et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Bitmapped Graphics", also by Steve Rimmer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books, (TAB book 3558). It features code to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pack MacPaint, IMG, PCX, GIF and TIFF file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n 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write programs with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will find the complete user interface cod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graphical user interface in The PC GUI Book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, published by TAB Windcrest (TAB book 3875)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ward the end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se books locally, you can mail o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m from the following book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, C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L 1L0, (705) 458-156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n't call them about the PC GUI book until it'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35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Desktop Paint 256 and other good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More to the point, though, it'll make you feel noble.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fested the program with excessive beg notices, cripp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d it verbally insult you after ten days. We trus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esktop Paint 256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, BMP and EPS files. It drives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, EGA, VGA, Paradise, Video 7, Tr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seng Labs, Orchid, Hercules Graphics Station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GA Wonder cards. It features batch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to convert colour image files into superb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hite clip art for desktop publish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INT -  Is a powerful monochrome paint package fine tu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with desktop publishing application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 and write MacPaint, 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dPerfect WPG and TIFF image files. It has EMS/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 to handle images of virtually any siz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 creation and manipulation tools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utilize fonts from many other sour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ndows F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P, PIC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from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   - Displays a continuous "slide show" of image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set up the images to be displayed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ipt language. Cinema works with mo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s, using the same drivers as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th CGA, EGA and Hercules cards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ixture of GIF, PCX, MacPaint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/LBM, 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        - File Information... this is a small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examine mystery image files and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are and some details of what's 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  - Creates catalog files from your GIF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ing you to store fifty or more miniatur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ur representations of GIF files on a single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which will allow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s, manuals and interactive fiction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ngs, which has a tree structure. Each p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yteller document can lead to related sub-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can in turn have their own sub-sub p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for $35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Desktop Paint 256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Desktop Paint 256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appy to have Desktop Paint 256 distributed b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provided you distribute a copy which ha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us and that you don't modify the packag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a free master copy of the current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those distributors which we feel make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promote the registration of our sharewar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are welcome to distribute the packag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registered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quest a free master copy of this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please send us a copy of your current catalo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requesting a copy on your letterhead. We will not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hich are not accompanied by a print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... we've been getting deluged with request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Fixed several minor bugs, including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function which caused black lines to appear arou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d fragments. Also improved the GIF decoder. Inter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ages are now handled correctly. Fixed a bu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pixels outside the picture area to be edi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Added extrended (XMS) memory support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Added colour washes to the Zoom window. Fix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stancy in the way the select box works when a pi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- Added the Sharpen effect, added double clic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- Desktop Paint 256 wanders out into the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 seeking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