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ah RLE viewer v1.0  (C) Copyright 1991, Spe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Utah RLE images on (most) SV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RLE images are produced by the Rayshade raytracing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using Borland's Turbo Pascal v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256.bgi is COPYRIGHT 1991, JORDAN HARGRAPH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read svga256.doc, the "readme" file from svgabgi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vgabgi3.zip is available from the simtel and garbo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rawutah image.rle [ini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image.rle" is the Utah rle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i-file"  is the initialisation file (detail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 file "ini-file" contains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itialisation file is not specified the defaults (detail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gipath" entry can be used to specify the location of "svga256.bg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xmode" entry can be used to specify to highest resolutio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card/display.  Use the table below to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default is 4  (1024x768x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mode = max available SVGA mode (with 256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640 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= 4     1024 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are a number of image formats called "R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userve RL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ms)windows RLE 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tah R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re are probably others I don't know ab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my program will only display Utah R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Utah RLE images, get a copy of the Utah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(this is available from a number of anon. ftp sit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ie.engin.umich.edu and weedeater.math.yal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  Stephen Peter  21 Oct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(or bug reports) please contact me via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teve@cad0.arch.unsw.oz.au  ( or steve@keystone.arch.unsw.oz.a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:   PO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W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