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, Duff 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AND DISTRIBUTE IT AT W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T CIRCUMSTANCES SHOULD THIS PROGRAM BE REPRODUCED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ONETARY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is document file whenever you make a copy of tetri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.EXE    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FAST.DAT   - Data File For 3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SLOW.DAT   - Data File for 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appropriate data file must be renamed to "TETRIS.DA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ris can be played in either of two modes, Marathon 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ath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continues until the well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vel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 starts each level with a pre-defined arrangement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unts down 15 lines per level.  There are current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defined and play will cycle back to level 1 after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.DA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TRIS.DAT file contains game timeout values based 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the bitmap images of the pieces and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levels.  This file must always be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:  Freezes play without switching to "paus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:  Advances leve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new versions of the "TETRIS.DAT"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new levels and/or piece images,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about TETRIS, please 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rduff@arrisun3.utar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: (817) 461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hone: (817) 794-5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