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a Working Diskette or Directory Without WORK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DOS 3.0, it has a bug that makes the WORKDISK program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not have enough "environment" memory to use the WORKDISK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still make a working diskette or directory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rking diskette or directory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the PC-Write Program diskette in drive A. Type "A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place your registration number on the front screen,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 =  &lt;Enter&gt;   (make sure there is a space between ED and 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 a floppy disk system, make two blank formatted diskettes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aller 3.5 inch diskettes, you only need one), called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 and the extra diskette. Place the working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B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hard disk system, first you need to make your hard disk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(usually, you type "C:"). Then use the MKDIR comman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 (for example, MKDIR \PCW). Then use the CHDI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it the current directory (for example, CHDIR \PC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.EX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.HLP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have a Tandy 1000 with the old keyboard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.TRS  ED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have a color monitor and want to edit in color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%C  &gt;&gt;  ED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o get the three Reminder lines at the top of the screen by defaul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%M  &gt;&gt;  ED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ant an automatic file save every five minute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%R] &amp;R:5  &gt;&gt;  ED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Place the PC-Write Utility diskette in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you use Windows, DesqView, or a program that needs a PIF 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ED.PI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he next steps show how to make a PR.DEF file for your pr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Pi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have a laser printer, skip to step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f you have an HP DeskJet with soft fonts, typ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A:DESKDOWN.BA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ake drive A the default drive (type "A:"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 have a hard disk system, skip to step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You have a floppy disk system and a non-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e following then skip to step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PRT  B:PR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You have a hard disk system but not a laser printer.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, where "c:\pcw" is your working directory, then skip to step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PRT  c:\pcw\PR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You have a laser printer. If you have an HP LaserJet with sof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i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HPDOWN.BAT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f you have a Quadram QuadLaser with soft font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 A:QUADDOWN.BAT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If you have a printer using Adobe PostScript, type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PSDOWN.INI  PR.INI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PSDOWN.FIN  PR.FI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ake drive A the default drive (type "A:"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If you have a hard disk system, skip to step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You have a floppy disk system and a laser printer. Your print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won't fit on your working diskette (unless you have 3.5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s), so replace the working diskette in drive B wi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. Type the following command, then skip to step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LAZ  B:PR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You have a hard disk system and a laser printer. Type the following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pcw" is your working directory, and continue with step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LAZ  c:\pcw\PR.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Make your working diskette (B:) or directory the defaul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Place the PC-Write Reference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The master word list is a large (110 KB) file used to check spelling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must have at least 448 KB RAM to use this master word list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-Write program and word list file won't fit on one diskette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3.5 inch diskettes). If you have a floppy disk system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your extra disk in drive B. Then typ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WORDS.MA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Smaller Help files for beginners and advanced users are availab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a small Help file, the main Help file won't be availab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he normal full Help file, installation is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To get one of the smaller Help files, if you have a floppy dis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working diskette (not the extra diskette)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To get beginner's Help, type the first command below, for advance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BEGIN.HLP  ED.HLP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A:EDQUICK.HLP  ED.HLP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make backup copies of your diskettes. If you have a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-compatible computer, or a mouse, follow the directions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pying all the files on the PC-Write diskette to your hard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from a version of PC-Write earlier than 2.6, delete the MENUPR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hard disk before you run WORKDISK. If you are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2.6, 2.7, or 2.71 delete the file MENUPRT.EXE. You can als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R.EXE, used in PC-Write versions before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a version of PC-Write before 3.0, most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mmands and Dot lines are the same. Page break format ha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page (Alt F7) or the Alt F3 then F5 command will fix this. Howev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old edit control files, you must change many of your old % an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Key and operation code numbers in macros have not chang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