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LA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d Processo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 Sch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b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rdon W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Omniverse Software Corp.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mniverse Software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5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Townsend, Wa 98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s Toll Free      (800) 365-76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            (206) 385-11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                   (206) 385-59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              74000,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   QTY    Description                          Price Ea.   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1    ___    U.S. Version Galaxy 3.0               $ 99.95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U.S. Dictionary &amp; Thesau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2    ___    U.K. Version Galaxy 3.0               $ 99.95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U.K. Dictionary &amp; Thesau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4    ___    U.S. Dictionary &amp; Thesaurus           $ 49.95    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5    ___    U.K. Dictionary &amp; Thesaurus           $ 49.95    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6    ___    Spanish Dictionary &amp; Thesaurus        $ 49.95    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7    ___    Dutch Dictionary &amp; Thesaurus          $ 49.95    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8    ___    German Dictionary &amp; Thesaurus         $ 49.95    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9    ___    Italian Dictionary &amp; Thesaurus        $ 49.95    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0    ___    French Dictionary &amp; Thesaurus         $ 49.95    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1    ___    Stedmans Medical Dictionary           $ 69.95    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2    ___    Blacks Law Dictionary                 $ 69.95    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3    ___    Norwegian Dictionary only             $ 29.95    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4    ___    Swedish Thesaurus only                $ 29.95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 Total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x Wa. State Res. 7.8%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pping U.S. &amp; Canada $5.00 per Item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ing Foreign Prods. 001/002 $ 15.00 ea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pping Foreign all other item $5.00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pecial  Handling)  C.O.D  orders add $ 4.00, Rush orders add $ 3.00. Blue</w:t>
      </w:r>
    </w:p>
    <w:p>
      <w:pPr>
        <w:pStyle w:val="PreformattedText"/>
        <w:bidi w:val="0"/>
        <w:jc w:val="left"/>
        <w:rPr/>
      </w:pPr>
      <w:r>
        <w:rPr/>
        <w:t>Label UPS Second day Air $5.00, Overnight Federal Express add $ 2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al Handling charge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Due.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  Company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 City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Province  __________________________ Country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______________________ Phone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 Exp Dat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05-20-90  Thank you for supporting the shareware concept! Prices subject to</w:t>
      </w:r>
    </w:p>
    <w:p>
      <w:pPr>
        <w:pStyle w:val="PreformattedText"/>
        <w:bidi w:val="0"/>
        <w:jc w:val="left"/>
        <w:rPr/>
      </w:pPr>
      <w:r>
        <w:rPr/>
        <w:t>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   is  Copyright   (c)   1990,   Omniverse 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 this manual  is subject 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 not represent  a commitment  on the  part of  Omni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rporation.   The  software described in this manu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by a license agreement.  The software may be used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terms of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and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ALAXY Word Processing Program is protected by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 and International Treaty  provisions.   All 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rved. Non-registered users of GALAXY are licensed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program  on  a  trial  basis  for  the  sole purp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whether or not  it  meets  their  requirements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not make  any changes  or modifications to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 may not  decompile, disassemble,  or  otherwise 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ther  use of non-registered copies of GALAXY by any per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, corporation,  government  organization,  or 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  is  strictly forbidden and is a violation of this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ermits a user a license to use GALAXY on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users  are  granted a limited license to copy GALAXY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for the trial use of others, with  the  following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must  be  distributed  in  unmodified,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 including  this  User's   Manual   and 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may  not be distributed in conjunction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product,   without   written   permission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fee   may  be  charged  for  distributing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, with the exception  of  companies  approv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erse.    Read   the   file   VENDOR.DOC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garding shareware distribution of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 documentation  are  provided  with 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.   Use,  duplication,  or  disclosure by the govern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restrictions as set forth in  subparagraph  (c)(1)(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2.227-7013.   Contractor/manufacturer  is  Omniverse 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., PO Box 1570, Port Townsend, WA 983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VERSE  makes  no  warranty  of  any kind, express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, any warranties  of 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fitness  for a particular purpose. OMNIVERSE sha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any damages,  whether  direct,  indirect,  special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 arising  from a failure of this program to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nner desired by the user. OMNIVERSE shall not be 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ny  damage to data or property which may be cause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OMNIVERSE BE LIABLE FOR ANY  DAMAGES, 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 LOST   PROFITS,   LOST   SAVINGS  OR  OTHER  INCIDENTAL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License   Agreement   and   Warranty  shall  be  constr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nd governed by the laws of the state of 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verse  Software  Corp.  is  a  member  of 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 ASP  wants  to  make  sur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hareware  principle  works  for 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 a  shareware-related  problem  with  an  ASP  memb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 can 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, but does  not  provide  technical  support  for 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 Please  write  to the ASP Ombudsman at P.O. Box 57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 WA 98006 or send a Compuserve message via  easyplex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begin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alaxy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Getting Started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need to run Galaxy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Galaxy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Galaxy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s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documents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Galaxy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Basic Training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ing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ment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ext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space key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and Overtype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 new paragraph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Using Galaxy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mouse with Galaxy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the mouse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terms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laxy Screen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commands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Window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s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uler line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ars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Line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es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d ESC keys in dialog boxes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boxes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boxes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buttons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xes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buttons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Help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cut keys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Index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Editing Text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ext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, Copy, and Paste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ipboard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ing Text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text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ing two paragraphs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ting two paragraphs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Formatting Text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Formatting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character formatting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cut keys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s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 Sizes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s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Formatting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s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gnment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pacing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 Indents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ing indents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space between paragraphs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Formatting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Section Formatting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a New Section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s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s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tter Widths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breaks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Formatting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length and width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ormats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Information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 and Footers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breaks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Style Sheets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 Style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Styles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Styles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ing a Style Sheet to a Document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 Style Sheet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Windows    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a Window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another part of the same document           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 Windows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cut Keys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ing a Window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ing a Window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 Window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ing a Window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Find and Replace           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Text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ing Text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nd Replace Options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le Words Only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ing Exact Case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Backwards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ing All Occurrences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ing Replacements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Managing Documents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a Document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 Document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 document with a new name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Printing   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Your Document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Copies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Printers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Checking Spelling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ng words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ping a Word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Word to the Dictionary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Thesaurus    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ing a Word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Up Another Synonym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Startup Options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rows   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and Overtype mode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options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opening previous documents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memory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and Thesaurus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ommand Reference       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mmands          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                  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...            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           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as...       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...          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...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...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other style sheet...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style sheet as...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...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... 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    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      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         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          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Word    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Sentence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aragraph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Line          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ll    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Commands   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..  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            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new section...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current session...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...        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ter...   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...   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ommands 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...     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last find 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...       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ommands  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         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m         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       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        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        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    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Commands     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ll check      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aurus         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...     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Commands            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Index...        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Commands...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use help...  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Galaxy...     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is  a unique word processor that is easy to learn and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has  all the  powerful features today's user demands.  Gala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modern  interface similar  to Microsoft  Windows and 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Manager.   Galaxy  uses pulldown  menus,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, multiple  windows, and  fully supports a mouse (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, it works great from the keyboard, to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owerful editing features like multiple documents on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and  paste between  documents, style  sheets  for  eas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formatting,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100,000 word  spelling checker and 220,000 word thesaur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lytics (Registered  version only).   This  is an 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combination unsurpassed in any othe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Headers, and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:                                  Start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set up Galaxy                      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o word processing                      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word processing               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 of this, including a modern Windows-style user interf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amiliar  to you, jump right in!  After Galaxy is set up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GALAXY  from the DOS prompt to begin.  If you need hel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 command or action, just press F1 to access Galax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s a Galax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 sure to  become a registered Galaxy user by comp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at the beginning of this document  and  mail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us.  You can also call us toll-free or fax the order 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registered  Galaxy  user, you'll receive the award w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lytics SpellFinder (tm) and WordFinder (tm) spelling che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saurus, a printed 200+ page manual, both  3.5"  and  5.2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, and you'll be eligible for toll-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a  question about  Galaxy and  you  can't  fi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in this manual,  you can call us at this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-206-385-1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  be  glad to give you start-up support as a non-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Our technical support for you  as  a  non-registered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limited,  however, to helping you properly evalu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We ask that you help us by doing the  following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Have your computer turned on and Galax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Have this manual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possible,  be ready to tell us the make and mode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printer,  and major access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need to run Gal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Galaxy you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n IBM PC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512K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One floppy drive (3 1/2" or 5 1/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ny IBM compatible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will  work with  any  text  mode  monitor, 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132 column and 66 line display modes.  If y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or has a special display mode, use the utilit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anufacturer to set this mode before starting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 mouse.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A printer.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Basic familiarity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 know how  to start  your computer, how to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 a floppy disk,  and how to load and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, now  it's time  to install  Galaxy.   Start your compu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al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 use Galaxy  for the  first time,  you should 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that's included on the Program Diskette. 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necessary files from the distribution diskette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 hard disk  or to  floppies.   If you  run Galaxy 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,  you should never use your original Galaxy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r 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 to copying files, INSTALL also configures Galax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 The following software i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Galax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pelling checker and thesaurus.  (Registered version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 - Getting Started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in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guides you through the installation process with a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nus.   Just start INSTALL as explained on the next p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 on the screen.  The whole process is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only takes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egin the installation process,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Galaxy distributi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make and model of your print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you  have a  diskette system,  you'll also  need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five blank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alaxy on a 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ith your  computer turned  off, insert your DOS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lose the door to Drive A: and turn your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DOS  asks you  for the  date and  time, ente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, or just press ENTER to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When the  A&gt; prompt  appears on  the screen,  remov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rom  Drive A: and insert your Galaxy Program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e disk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ype INSTALL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alaxy on a 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urn on your computer with the floppy disk driv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DOS  asks you  for the  date and  time, ente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, or just press ENTER to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en the  C&gt; prompt  appears on  your  screen,  inser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Program Diskette in Drive A: and close the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ype A: and then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 - Getting Started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ype INSTALL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al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 start Galaxy  for the  first time, be sur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as outlined on the previous page.  Galaxy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your system before it can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Galaxy from the DOS prompt.  When you start Galax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our choices for what you will first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new, untitl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list of documents that you can choos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n existing  document or  a new  document that 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document  or documents  that you  were working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 you used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Galaxy with a floppy disket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 start Galaxy  for the  first time, be sur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as outlined on the previous page.  Galaxy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your system before it can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tart your  computer and  make sure you see the A&gt; promp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   If  you don't  see the A&gt; prompt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DOS.   With  your computer  turned off, insert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Drive A.  If DOS asks you for the date and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urrent date and time, or just press ENTER to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ep.  When the A&gt; prompt appears on the screen,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isk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sert a copy of your Galaxy Program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ype GALAXY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 show you  its copyright  notice and  a new, un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 Any keystroke  or  mouse  movement  will  re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 from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 - Getting Started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Galaxy with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 start Galaxy  for the  first time, be sur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as outlined earlier in this chapter.  Galax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figured for your system before it can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ke sure you see the C&gt; promp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t the  C&gt; prompt,  type cd\  and then  type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 copied your  Galaxy files  to  with  INST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 if the  directory is  called GALAXY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d\GALAXY. 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ype GALAXY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 show you  its copyright  notice and  a new, un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 Any keystroke  or  mouse  movement  will  re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chose to  have INSTALL  change your  AUTOEXEC.BAT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Galaxy  on your  path, you can start Galaxy from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ard disk.  For more information on the DOS Path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Galaxy and display a list of documents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ould like  to see  a list  of documents to open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Galaxy  and display  the File  Open... dialog  box.  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using  dialog boxes  in Chapter  3.  For now, you can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 and then press ESC to remove the dialog box. 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s outlined above to start Galaxy, 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Instead of  typing just  GALAXY at  the prompt,  type GALA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.   The filespec can be any legal DOS file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wildcards.     For example,  if filespec  is *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will  display the  names of  all the files with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xtension of 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Galaxy and display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a  document stored on disk, you can start Galax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 document in  a window,  ready for you to begi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 tell Galaxy  in advance  that you  want to  name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when you start.  Follow the procedures outlined ab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Galaxy, excep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 - Getting Started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stead of  typing just  GALAXY at  the prompt,  type GALA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If  the file is stored on your disk, Galaxy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nd displays it in a window on screen.  If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ive is the name of a new file, Galaxy will displa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: "File is new.  Create the file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Y  to create  a new  document with  the name you g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N to create a new, untitl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can  load up  to ten documents when you first start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GALAXY and then type up to ten file name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Galaxy and display the document(s) you last work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ould like  to start  Galaxy with  the same  documen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 you  were  working  on  last,  follow  the 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above to start Galaxy, 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Instead of typing just GALAXY at the prompt, type GALAXY /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  stands for  LOAD.    You  can  type  a  lowercas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quit Galaxy, the names of the documents you had ope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a file called GALAXY.INI.  If you add the /L op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,  Galaxy will  load up  to ten  documents so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 look just like it did when you last used Galax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you will learn how to configure Galaxy so that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your previous documents every tim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finish working  with a  document that  you want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at  a later  time, you  can save the document on you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 save the  document, the text that you've typ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've  made to  an existing  document are only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learn  how to choose commands using Galaxy's pulldow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3.  For now, you can save the document by pressing F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ores  a copy  of your  document on  your disk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  an untitled  document, Galaxy  will ask you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give the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 - Getting Started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Gal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choose to  quit, Galaxy  will prompt  you to  sav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 may have  made to  your documents.   Quitting Gala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Gal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learn  how to choose commands using Galaxy's pulldow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 3.  For now, you can quit Galaxy by pressing ALT+X (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it).     Do this  by pressing the key marked ALT, an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 key is still down, pressing the key marked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already  saved all  your changes, Galaxy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 the DOS  prompt.   If any  documents  have  chang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been  saved, Galaxy  will ask you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 Press Y  to save the document, or N if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hanges you've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 Trai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 - Basic Training 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 never used  one before, a word processing program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may  seem intimidating.   But  basic word processing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ifficult than using a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 typewriter, you  press a  key, and immediately, you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yped on your page.  In a word processing program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 a key,  you immediately see the character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screen.    The characters you type don't show u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until you print the document.  You can save the docum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,  and print  it or  change any part of it as many tim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'll explain some basic terms and techniq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ing, and then show you how to use the Galaxy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ear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  may have  more text  than can  be  shown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creen.  If you want to see a part of your docume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 currently visible,  you need  to  scroll  the  scree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art of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 shows you  where you  are in  your document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around in your document using the Up, Down, Le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ight  arrow keys on your keyboard, or by using the Home, E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, and Page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alaxy, you enter text into a document much like you d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ewriter,  but with  several important differences.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you don't need to press the ENTER key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text you're  typing reaches  the right  margin,  Gala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oves  the next  word down 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.   This  is called  word wrap.  You don't need t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ntil you want to start a new paragrap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 - Basic Training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rase a mis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use the BACKSPACE key to erase a mistake that you 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 you press  the BACKSPACE  key, Galaxy  will er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 the left  of the  cursor.   If you  are at th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 a paragraph, using the BACKSPACE key will jo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with the one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nd Ove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 INSERT key  toggles Galaxy  between Insert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ype mode.   With  Insert  mode  on,  whatever  you  typ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at  the point  where the  cursor is, pushing t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vertype  mode on,  new text that you type replaces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shows you which mode you are in by the size of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 cursor  signifies  Insert  mode,  and  a  small  cur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new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to start a new paragrap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Galax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- Using Galaxy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 with Gal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a mouse installed on your computer, and you hav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COM or  MOUSE.SYS prior  to starting Galaxy, you will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 in the  upper left  corner of  the screen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Galaxy.   You  can use  a mouse to move or size window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mmands  from the  menus and  dialog boxes, and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 move the  mouse across your desk, the mous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creen  moves.  If you run out of room to move the mouse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it  up and  move it back to where you have a flat surf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t.   The  mouse cursor  will not  move while  the mous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        Move the  mouse until  the mouse  cursor rest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you want to po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         Press and release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g           Press the  mouse button and don't release it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   Click the  mouse button  twice quickly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lax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first start  Galaxy, you  see the  Galaxy Text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divided 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menu  bar, which  displays the  titles of  the  pull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you can use to issu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text  window, which displays the ruler line and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status  line,  which  displays  information  abou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 the document and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following pages,  we'll discuss  each of  these part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- Using Galaxy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 bar is  a horizontal list of menu names. It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t  the very  top of  the screen.   Each  menu name 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letter,  which you can use to open the menu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Menus with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use the keyboard to ope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way to  open a  menu with the keyboard is to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.   This  activates the first menu, File.  After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0  key, you  will see the File menu pull down from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  To see  any of  the other  menus, press  the LEFT 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.  Press the ESC key to clear the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 way to  open  a  menu  is  to  use  the  ALT  ke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with  the highlighted  letter in  the menu nam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see the Edit menu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While the ALT key is still being pressed, press the 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 see the  Edit menu pull down from the menu bar. 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 the other  menus, press  the LEFT  or RIGHT  arrow 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 to clear the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Menus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, there are also two ways to access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first method,  you click on the menu bar ove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 you want  to pull  down.  For example, to pull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ove the  mouse cursor so it rests anywhere on the word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lick the  mouse by  pressing and  releasing the 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 see the  Edit menu pull down from the menu bar. 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 the other menus, move the mouse cursor so it res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 the menu  on the  menu bar  and click.   Click the mo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- Using Galaxy  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utside  the menu  or menubar,  or press the ESC key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 way to  use the  mouse to  open a menu is to dra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across the menu bar.  As long as the mouse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down,  each menu  will be  pulled down as you rest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n its name.  To clear the menu from the screen, just dr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 cursor away  from the  menu or menubar and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Commands with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 commands from a menu using the keyboard, use the 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keys to  highlight the  command you want. 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For example, to choose Open... from the File menu,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While the  ALT key  is still being pressed, press the F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ull dow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se the DOWN arrow key to highlight Ope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also choose a command by pressing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command name.   For  example, to  choose Open...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While the  ALT key  is still being pressed, press the F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ull dow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O, the highlighted letter in Ope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 more familiar  with the  available commands, 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second method to be faster 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Commands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, there are also two ways to choo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ick the mouse to pull down a menu, then you can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 you want  to choose.  For example, to choose Ope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 menu, follow these step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- Using Galaxy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ove the  mouse cursor so it rests anywhere on the wor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lick the  mouse by  pressing and  releasing the 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This will pull dow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ove the  mouse cursor  so it  rests anywhere  on  the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Click the  mouse by  pressing and  releasing the 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 way to  choose a command from a menu with the mou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g  the mouse  to the  command you want and then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for example, to choose Open... from the File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ove the  mouse cursor so it rests anywhere on the wor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the  left mouse button and hold it down while you dr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down to the word Open... on the pulle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lease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enu commands will not be highlighted (color system) 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 a highlighted  letter (monochrome  system)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 command is  not currently available for your use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only available at certai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 window displays your document.  You can have as man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text  windows open  at once.   Each text window can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ocument, or different parts of the same documen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ove  and size each text window, using either the keyboa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, and you can "zoom" any text window up to full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- Using Galaxy 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ext window has the following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document name, which is displayed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ndow.   If  the document you are working with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name, the word "UNTITLED" appear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cons you  can use  with the  mouse for closing, zoom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ing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ruler  line, which  shows you  the current  set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scroll  bars,  which  indicate  where  you  ar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  You can  use the  scroll bars  with the mo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top left corner of the text window is the close ico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 mouse, clicking on  the  close  icon  clo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 window.  We'll discuss closing windows further in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right corner of the text window is the zoom  ic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using  a  mouse,  clicking  on the zoom icon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upwards expands the active window to full  screen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 then changes to point down.  Clicking on the zoom ic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inting downwards restores the active window to its for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We'll discuss zooming windows further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right corner of the text window is the  size  ic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using  a  mouse,  you  can  drag this icon to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n the screen, and the window will be sized so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right hand corner extends to the spot you dragged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.  We'll discuss sizing windows further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- Using Galaxy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...|....1.........2.........3.........4.........5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r  line shows  you your  current  settings  for  margi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s, and tabs.  The ruler line has the following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[ indicates the left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] indicates the right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| indicates the first lin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numbers indicate inches at ten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using a mouse, you can use the vertical scroll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forward  or backward  in your  document.  You can als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scroll bar to see more of the left or right side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that is wider than the current display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 a box  on the  scroll bar,  called the  elevato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vator shows  you your  relative position in the documen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 you were  on page  25 of  a 50  page  documen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vator would be midway on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arrows on the scroll bar.  Clicking on an arr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oll  bar is  like pressing the corresponding arrow ke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clicking  on the  up arrow on the vertical scroll ba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pressing the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 mouse in  the area  between the  arrow mark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vator is  like pressing  the PAGE  UP or  PAGE DOWN  ke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clicking the scroll bar below the elevator but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mark is the same as pressing the PAGE 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- Using Galaxy  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 1 Ln 1 Col 1       | 10pt Helvetica          |F10=MENU F1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 line shows you information about the current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 you are  working on.    The  status  line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age, line,  and column numbers.  These numbers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f  the cursor  in the  document.   The p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which  page the  cursor is  on.  The line number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 of the  line the cursor is on, count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 the current page.  The column number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position  of the  cursor, counting  from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ont information.    The  size  and  typeface  na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t the cursor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Key  help.     This  part  of  the  status  line  give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 keystrokes you  can use.   When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 document, it  shows the  keys used 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nd  to get help.  When you are entering command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 (explained later  in this chapter) or in a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will  expand this area of the status line to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ke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uses  dialog boxes  to give you information and to gro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command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commands that display dialog boxes always end with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s (for example, "Open..." on the Fil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es are made up of the following types of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Edit boxes are used to enter text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List boxes are used to present a list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ush buttons  are used  to take  action, such as cl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or gett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Check boxes  are used when you can choose more than on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relate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- Using Galaxy  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Radio buttons  are used  when you  can choose  only on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relate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ve  around the  dialog box  by pressing  the TAB key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press the TAB key, you move to the next control. 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through  the controls  in a  dialog box,  you  will  se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nge in some way to indicate you have mov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mouse, you  can move  to a  control by 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ESC keys 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press the  ENTER key  while in a dialog box,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telling  Galaxy that you have accepted all the setting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 box, and you want Galaxy to carry out whatever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 box is designed to do.  Pressing ENTER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shing" the OK button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press the  ESC key  while in  a dialog  box,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telling  Galaxy that you want to cancel the dialog bo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where you were without taking any action.  Pressing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"pushing" the CANCEL button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need to  type text  in a dialog box, you'll use a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 In the Open... dialog box, the edit box is used to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 of a  document you  wish to  open.  When you are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an edit box, you can use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 cursor to  the point  where you  wish to typ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 the DELETE and BACKSPACE keys to delete character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 edit box  and move  to the next control, press th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r us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need to  choose from a list of items, such a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names,  Galaxy will show you the list in a list box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...  dialog box, there are two list boxes, one for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ocument  names, and one for a list of drives and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scroll through  the list  in a list box using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keys or  the PAGE  UP and  PAGE DOWN  keys.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you can use the scroll bar to scroll through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- Using Galaxy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shows  you which  item in  the  list  you  have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y highlighting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ialog box has one or more push buttons along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 box window.  Push buttons are used to take an 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"push"  the button by tabbing to that button and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.   With  the mouse,  clicking on a push button "push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Open... dialog  box, there  are three  push butt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buttons  all have  key help you can use to "push" th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abbing to it or clicking on it. 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=HELP&gt; push  button to  get help  in the  Open... dialog  bo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 from anywhere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  are used  to  group  a  series  of  related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for  readability.   For example, here are the check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used in the Format Character...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X] B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] Wor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  are either  on or  off.   In the  example abo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 for Bold is on and all the others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urn  a check box on or off by tabbing to it and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.   If the check box was on (showing an "X")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.   If  it was  off, it  will be  turned on. 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you can click on the item and it will tur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buttons  are used  to group  a series  of  related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where  you can  choose one  and only one of th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here are  the radio  buttons that  are use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Character... dialog box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- Using Galaxy 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)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)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) Super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) Sub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example above,  the radio button for Normal is on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s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urn  a radio  button on  or off  by tabbing  to the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buttons.   You  use the  UP and  DOWN arrow  keys  to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list of radio buttons.  As you move through the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with  the arrow  keys, each button and its descri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as you mo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 one of  the radio  buttons, move  to it 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.  The radio button that was previously select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,  and the  "." will  move  to  the  highlighted 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 With the  mouse, you  can click on the radio butt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ask Galaxy  for help  no matter  where you  ar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Just press  the F1  key or  choose one of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Help menu  and Galaxy  will bring  up the  Galaxy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 corner of the Galaxy Help dialog box show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 the current topic.  Some topics have more help tex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it  in the  Galaxy Help dialog box.  If that is the cas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example above,  the upper right hand corner of the Gala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dialog  box will  tell you  how many pages there ar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opic and which page you are currently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 screens are  organized in  pages,  and  the  pag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d in  the same order as the menus.  For example,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 Save consists  of three pages.  Just as Save As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on  the File  menu, the help for File Save As... fo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page  of help  for File Save.  To view the next help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&lt;Pg Dn=NEXT&gt; button or press PAGE DOWN.  To 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help  screen, click  on the &lt;Pg Up=PREV&gt; button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mands in Galaxy have shortcut keys.  These are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use while  editing that  allow you to choose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using the menus.  For example, in the help for File Sa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see that  the shortcut  key is F2.  When you ar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 to choose  the File  Save command,  you  can  press  F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3 - Using Galaxy 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 choosing File Save from the menu.  If a command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 key,  Galaxy always  reminds you  of the shortcut ke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and on the help screen for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 always a  push button  on  every  help  screen 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=INDEX&gt;.  Clicking on this button or pressing F1 while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lp screen brings up the Galaxy Help Index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laxy  Help Index  dialog box shows you the complet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opics.   The  page just before the current topic will b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 of the list.  Highlight the topic you want help wi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 or click  the &lt;Enter=OK&gt; pushbutton.  In the Gala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dex  dialog box,  the &lt;F1=HELP&gt;  pushbutton brings 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"How  to use  help", which gives basic information 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laxy Help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- Editing Text 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 Galaxy's commands,  including Cut,  Copy, Paste,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.., and  Format  Paragraph...,  require  you  to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 text you  want to work with.  When you select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, Galaxy highlights the text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text with the keyboard or with the mous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 single  character,  a  word,  a  sentence,  a  line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, or the entir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ext with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ove to  the text  you want  to select  using the  Up,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, or  Right arrow  keys, or by using the Home, End,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and Page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ile the  SHIFT key  is still  held down, use the Up,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, Right,  Home, End,  Page Up,  and Page  Down  key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text you want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ext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oint to the beginning of the text you want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Drag the mouse to the end of the text you want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lease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f  these methods  of selecting  text can  be  used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or backward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also use  shortcut keys  for certain  selections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 keys are listed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elect a word, a sentence, or a line using the short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Galaxy  automatically selects  any  spaces  or  punct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that 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- Editing Text  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, Copy,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maintains  a clipboard to temporarily store text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You can Cut or Copy text to the clipboard,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text from the clipboard in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ext that you send to the clipboard with Cut or Copy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was previously in the clipboard.  You can past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as  many times  as you want:  Paste does not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rom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lipboard is empty, the Paste command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ting text to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cut text,  you remove  the text  you have sele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 and send i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ut text to the clipboard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the  text you  wish to  cut using the keyboard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SHIFT+DELETE or choose Cut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text to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opy text, you send a copy of the text you hav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lipboard without removing it from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ext to the clipboard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the  text you  wish to  cut using the keyboard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Keypad + or choose Copy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ing text from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paste text,  you insert  a copy  of  the  tex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into your document at the current curso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- Editing Text  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ste text from the clipboard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ove the  cursor to  where you  want to insert the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SHIFT+INSERT or choose Paste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delete text from your document without sending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   Just use the DELETE key or the BACKSPACE key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selected  text,  the  DELETE  key  will 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 If no  text is  selected, the DELETE key will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haracter (the character the cursor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SPACE  key  works  only  on  a  single  character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  deletes the  character immediately  prece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ing two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ove the  cursor  to  the  first  character  of 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the space bar to put a space between the two sent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paragraphs were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wo paragraphs had different formats, Galaxy will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joined  paragraph the  same format  as the  second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formatting will be discussed further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ting two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ove the  cursor to  the character  that you  want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of the new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 paragraph will  be created that has all the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aragraph  from the  cursor forward.   The second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 the same  format as  the first  paragraph.  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will be discussed further in Chapter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ting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 - Formatting Text  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you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is the process of changing the way your text look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aid  out on the page.  In Galaxy you apply formatti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haracter formatting  gives your  text  attributes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, italics,  or underlined characters.  It also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and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aragraph  formatting  is  used  to  control  indents,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, and text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ection formatting includes margin settings, page numb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eaders and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ocument formatting is used for paper size, defaul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other formats,  and other  settings that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 chapter, we'll explain each of these types of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ontrol  character  formatting  with  the  Format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by using shortcu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shows  you most  character formats on screen by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a different color or intensity.  Galaxy does not s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onts or font size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alaxy prints your document, the appearance on paper de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e  capabilities of  your printer.   If your printer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 specific character  format, Galaxy will choos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t  format   that  your   printer  can  create.  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printing, see Chap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haracter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emphasize certain  words or  phrases in your docume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them  as bold,  italic, or  underline.   You can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different font or a larger font size for headings o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 - Formatting Text  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character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 the  characters  you  want  to  format.  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selecting text, see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oose Character... from the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hoose the  character options  you  wish  to  apply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 ENTER  or  click  on  &lt;Enter=OK&gt;  to  apply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o the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character formatting with shortc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 the  characters  you  want  to  format.  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selecting text, see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the ALT key plus one of the following shortcu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                           Press the ALT key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           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      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       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character formatting as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steps outlined to select character formats eith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...  dialog  box  or  with  shortcut  keys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y  text.   Then type the text you want to ad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 The new  characters  that  you  type  will  h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ormatting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type bold text, choose Bold from the Characte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 or press  ALT+B.   This turns  on bold  type. 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the  new characters appear with bold formatting. 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rmal text, choose Normal from the Character... dialog box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+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nt is the name of a particular set of characters of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and size.  Different printers use different fonts,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has a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 - Formatting Text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shows  you a list of font names available for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Font: list  box.   In order  to show you the list of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Galaxy  must know  what printer  you have.    The 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described in Chapter 1, installs one or more prin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.   You can  change printers  by choosing Change Printe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 menu.  This command is explained in Chap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font you wish to change to by highlighting its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:  list box.  For more information on using list box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, see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size  refers to  both the  height and  width of 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shows you the available font sizes by adding a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eight and width to the name shown in the Font: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is  measured in  points (there  are 72 points in an inch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the height of the tallest character in a particula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ne  spacing, Galaxy  adds 2  additional points  to th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For example, if you are using a 10 point font, Galax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2  points for  spacing, giving  a total  of 12 poin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12 point spacing gives 6 lines per inch (72 / 12 =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idth,  Galaxy shows  you four  possible widths  in the Fo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              Fixed pitch, usually 10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               Compressed fixed  pitch,  usually  16  or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             Expanded fixed  pitch, usually  5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'l              Proportional font, where each character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ttributes  refer to  the appearance  of th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 set  character  attributes  for  bold,  or  under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ttributes  can also  be combined.   For  examp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format characters to be both bold and ital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 - Formatting Text 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ly characte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aracter  attribute is controlled through a check box.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check box  you wish to change and press the space ba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 check box  with the  mouse.   For more 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heck boxes, see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for  character formats  refers to the orien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 the line.   A  normal position is upright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line of  the character  on the  bottom of  the line.   Ita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gives  a forward  slant to the character, without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vertical  position.   Superscript and subscript pos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d or lowered with respect to the bottom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ly character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positioning  is controlled  through a  group  of 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 You can  choose only one character position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to  the radio  button group and use the UP or DOWN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 the highlight  to the position you wish to choos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 bar.  Or click on the position you wish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  style is  a group  of pre-defined  character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 descriptive name.   Galaxy comes with several pre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yles.   You  can create your own character sty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m  for later  use.   This will  be explained in detai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ly character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 style you  wish to change to by highlighting it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yle: list box.  For more information on using list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alaxy, see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choose a  character style,  all of  the othe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ptions  in the  dialog box  change to the pre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f the style you have cho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 - Formatting Text  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characte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designed a combination of character format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again in the future, you can save that combina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yle.  Press F2 or click the &lt;F2=SAVE&gt; push button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haracter  format settings  as  a  named  style.   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styles in detail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characte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ish to  delete a style, highlight its name in the Sty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  and choose  &lt;Delete Style&gt;.   The style will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current style  sheet.  Any characters in your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deleted style  will be  changed to style number 1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ason  you cannot  delete style  number 1.  You can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tyle  number 1.  Style sheets will be discussed in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ontrol  paragraph  formatting  with  the  Format 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alaxy,  you start  a new paragraph by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ew paragraph that you start has the format of the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unless you change 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at a single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osition the  cursor anywhere  in the  paragraph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oose Paragraph... from the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hoose the  paragraph formats  you  wish  to  apply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 ENTER  or  click  on  &lt;Enter=OK&gt;  to  apply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o the paragrap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 - Formatting Text  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at more than one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the paragraphs you wish t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oose Paragraph... from the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hoose the  paragraph formats  you  wish  to  apply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 ENTER  or  click  on  &lt;Enter=OK&gt;  to  apply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o the selected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agraph  style is  a group  of pre-defined  paragraph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 descriptive name.   Galaxy comes with several pre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styles.   You  can create your own paragraph sty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m  for later  use.   This will  be explained in detai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ly paragraph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 style you  wish to change to by highlighting it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yle: list box.  For more information on using list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alaxy, see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choose a  paragraph style,  all of  the other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ptions  in the  dialog box  change to the pre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f the style you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paragraph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designed a combination of paragraph format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again in the future, you can save that combina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yle.  Press F2 or click the &lt;F2=SAVE&gt; push button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ragraph  format settings  as  a  named  style.   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styles in detail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paragraph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ish to  delete a style, highlight its name in the Sty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  and choose  &lt;Delete Style&gt;.   The style will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current style  sheet.  Any paragraphs in your docu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 - Formatting Text  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deleted style  will be  changed to style number 1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ason  you cannot  delete style  number 1.  You can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tyle  number 1.  Style sheets will be discussed in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can  be aligned  left, center,  right,  or  jus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eft  alignment text  is flush  along the  left  inden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ged on  the right.    With  center  alignment,  each  lin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 between  the  left  and  right  indents.    With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 text  is flush along the right indent and ragg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.   Justified alignment  means  that  extra  space  is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words  if necessary so that both the left and right 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 are flush along the left and right in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alignment  is controlled  by a  group of radio butt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 that you can choose one and only one of the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a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paragraph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the paragraph or paragraphs you wish to al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oose Paragraph... from the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hoose the  paragraph alignment  you wish  to apply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 ENTER  or  click  on  &lt;Enter=OK&gt;  to  apply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o the paragraph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tell Galaxy  how much  space to  leave between  lin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line  spacing options.   Line  spacing  is  adjus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automatically to accommodate the largest font size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unless you choose Custom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the paragraph or paragraphs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oose Paragraph... from the Forma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 - Formatting Text  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hoose  the   line  spacing   you  wish   to  apply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ENTER  or click  on &lt;Enter=OK&gt;  to apply  the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to the paragraph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ustom  spacing of  lines, enter  a spacing in point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72  points in  an inch, so on most printers single spac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12 point custom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In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left, right, and first line indenting for paragrap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use paragraph  indents to  indent the  beginning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, to  indent the left or right side of the paragraph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"hanging indent"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paragraph in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paragraph indents, tab to one of the Indent edit box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 measurement in inches.  The indent you specify fo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dent  is relative  to the  Left Indent.   The  inden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for  Left Indent  is relative to the left margin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nt  you specify for Right Indent is relative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hanging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nging  indent is a paragraph where the First Line Inden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.   In  this manual,  we use  hanging indent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ed and  numbered lists.   These  paragraphs were 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First Line Indent of -0.5" and a Left Indent of 0.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extra space between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enter a  measurement in points that will b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acing  either before  or after  each paragraph. 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for  example, to  add 12 points (the equivalent of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ost printers) after chapter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 matter whether  you add  spacing before  or  aft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.  Just remember that the total space that will be ad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 - Formatting Text  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 paragraphs is  the sum of the Points Afte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and the Points Before the second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extra space between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 extra space  between paragraphs, tab to either th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or  Points After  edit boxes  and enter  a measuremen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.   The measurement  you specify  for Points Befo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 the  space  before  the  paragraph  is  printed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 you  specify for  Points After  will be 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fter the paragraph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graph  Formatting dialog  box shows  you a sampl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 format.     The   example  window   shows  a  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 of   indents,  indent  type,  line  spacing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tion  is a part of your document in which all the pag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 format.   Section formatting  includes margins,  gu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s, and page and line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ocuments  have only  one section.  However, you ma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fferent page layouts for different parts of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 these kinds  of formatting  are  controlled  throug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Modify  current  section...  and  the  Format  Start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..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section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hoose Modify current section... from the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oose the  section formats you wish to apply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 ENTER  or  click  on  &lt;Enter=OK&gt;  to  apply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o the curren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 - Formatting Text  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new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osition the  cursor anywhere  in the first paragrap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oose Start new section... from the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hoose the  section formats  you wish  to apply  to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 ENTER  or  click  on  &lt;Enter=OK&gt;  to  apply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o the new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 section encompasses all of the paragraphs from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as  positioned to  the beginning  of  the  next 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 If there  are no  following sections,  the new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mpasses all  of the  paragraphs from  where  the  cursor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to the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tion  style is a group of pre-defined section format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name.   Galaxy comes with several pre-defined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.  You can create your own section styles and save th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use.  This will be explained in detail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ly section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 style you  wish to change to by highlighting it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yle: list box.  For more information on using list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alaxy, see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choose a  section  style,  all  of  the  other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ptions  in the  dialog box  change to the pre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f the style you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section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designed  a combination  of section format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again in the future, you can save that combina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yle.  Press F2 or click the &lt;F2=SAVE&gt; push button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ction  format settings as a named style.  We'll discu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in detail in Chapter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 - Formatting Text  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section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ish to  delete a style, highlight its name in the Sty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  and choose  &lt;Delete Style&gt;.   The style will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current style  sheet.   Any sections  in your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deleted style  will be  changed to style number 1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ason  you cannot  delete style  number 1.  You can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tyle  number 1.  Style sheets will be discussed in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rgin  is the  area on  a printed page between the ed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and  the printed  text.   Galaxy lets  you set top, bott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and right margins for each section in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 margins, tab  to one  of  the  edit  boxes  and  ent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 in  inches.   The measurements  you specify 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is  relative to the edge of the paper.  Setting paper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xplained in Document formatting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tter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has  a special margin setting called gutter width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 gutter width,  the measurement you specify will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left margin measurement on odd-numbered pages, a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 measurement on even-numbered pages.  Thi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pace on the inside margin for documents that will be 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page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 begin a section, you can tell Galaxy wheth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 want to start a new page.  For example, you ma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Galaxy  to begin  the section  on the next page, o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-numbered page,  or the next even-numbered page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Galaxy to not start a new page when it begins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page brea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ab to the Page Break radio butt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 - Formatting Text  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oose the  page break  option you  wish  to  use  fo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 ENTER  or  click  on  &lt;Enter=OK&gt;  to  apply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o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ormatting  options you  choose affect your entire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clude  page  size,  default  formatting  for 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, and sections, and styl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 these kinds  of formatting  are  controlled  throug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Document...  command.   Additional information  abou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that  you can  save with  the document  is also  man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documen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hoose Document... from the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oose the  document  formats  you  wish  to  apply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 ENTER  or  click  on  &lt;Enter=OK&gt;  to  apply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o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length and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paper size  in Galaxy  is 8.5  inches by  11 in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 use paper  of this  size.   If the  paper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is not this size, you need to change the measu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per Length and Paper Width edi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paper length and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ab to the Paper Length or Paper Width edi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nter the  paper length  or paper  width measuremen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 ENTER  or  click  on  &lt;Enter=OK&gt;  to  apply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o the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 - Formatting Text  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 set  a  default  format  for  characters,  paragrap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, and  tabs.  The default formats you select will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at  your document  unless you  have specified 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If you change the default format, all the forme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will change to the new defaul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defaul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ab to  the pushbutton  of the  default format  you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 Press the space bar or click the mouse to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t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oose the  formatting options  you  wish  to  use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ENTER or click on &lt;Enter=OK&gt; to return to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enter additional  information to  remind you  of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let you enter a title, subject, author, operat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docu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ab to  the edit  box of  the document  information i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enter 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nter the appropri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ENTER  or click  on &lt;Enter=OK&gt;  to save  the 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th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and 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ader  is text that appears in the top margin of every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tion.  A footer is text that appears in the bottom margi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age  of a section.  Headers and footers can be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of  text, and  you can  use all  of the  charac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formatting commands you would use with any other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 - Formatting Text 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and  footers are  included in  the section  format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.   You  can have  multiple headers and footer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Each time you wish to change the header or foo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begin a new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alaxy,  you can  define different headers and footers for 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n numbered pages and for the first page of a secti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choose to have the same header or footer appear o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hoose Header... from the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oose which  pages you  wish the  header to  appear  o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 appropriate check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ab to  the Edit  Header push button and press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ick on &lt;Edit Header&gt; to begin editing the new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choose &lt;Edit  Header&gt; from  the Header...  dialog  bo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 open a  text window  for editing the header. 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 editing commands  you would  use in  a  regular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re available in the head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enu commands are not available while you are edi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window.   If  a menu  item is  grayed out  while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in  a header window, that command is not available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return to a regular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the text of your header as you would any othe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 can be one or more paragraphs, and you can form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r the paragraphs just like you would any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prints the header in the top margin area of your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header is too large to fit in this area, Galaxy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uch as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ting, copying, and pas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ut, copy, or paste text from the clipboard either t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 header.   If you  wish to  paste text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into your header, you must mark the text and cut o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fore you open the head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witch to another text window from the header window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 to cut  or copy text from a different text window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 that text window using the Window... menu, cut o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 to the  clipboard, and then return to the header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 - Formatting Text  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 the original  text window  from the Window...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return you to the head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o the 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pull  down  the  Format...  menu  while  editing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you  see Header...  as a  menu choice.  When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..., Galaxy  changes that  menu choice  to  Edit 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 command to  return to  the main text window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 When you  return to  your main  text  window,  Gala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menu choice back to the Header...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which page headers appea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defined separate headers for the first, odd, o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 your document  and then choose to edit more tha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headers,  Galaxy will  not know  which of  the  header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to  you for editing.  In that case, you will see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hich will ask you which header you would like to us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, combined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you may  have defined  one header  to appear on 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, and  another header to appear on even pages.  Then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Header...  again from  the Format  menu and check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 and  even pages  check boxes,  Galaxy will assum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ne header that will appear on both odd and even pag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tell Galaxy which of the current headers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r the header that will appear on both odd and ev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footers  is done  in the  same manner as editing hea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ooter... from the Format menu to edit a footer and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teps described above for editing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prints  the footer  in the  bottom  margin  area  o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If the footer is too large to fit in this area, Gala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as much as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automatically  calculates where  each page begin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ttings  for the  page size,  top and  bottom margins,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and line spa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 - Style Sheets  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yle  is a  group of  formats with a descriptive name.  Gala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styles  with  character,  paragraph,  and  section  form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comes  with several  pre-defined styles.    You  can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your own styles and save them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use styles  to give  your documents  a consistent  l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also make it easier for you to format your document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 style you  want to  use and  all of  your 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filled i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that  you create  are stored  in a  style sheet.   A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is stored on your disk as a file with the extension .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ocument in Galaxy has an attached style sheet. 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 style sheet,  the document  uses  the  default 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, DEFAULT.STY.   This  style sheet is built into Galax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appear  on your disk unless you modify, add to,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e-defined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load a  document, Galaxy  looks  for  the  style 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that document first in the current directory, th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ies listed in the PATH environment variable.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DOS Path command, consult your DOS manua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can't  find the style sheet for the document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 on screen, and Galaxy will use its default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, DEFAULT.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 a style  to use, modify an existing style, and s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tyle  using the  formatting  dialog  boxes  for 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, and  sections.  You choose which existing styl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ttach  to a  document using either the Document...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Use another style sheet... command on the File men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ype  of style,  character, paragraph, and section, i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appropriate formatting  dialog box.   To  save  a  sty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formatting options you wish to save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dialog box and choose &lt;F2=SAVE&gt;.  For example,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  style, choose  Character... form  the  Format 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 character formatting  options you  wish to  sav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, and  then choose  &lt;F2=SAVE&gt;.  Galaxy will prompt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a number for the style.  You can use the name an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 existing style  or a  new style  you wish  to ad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yle 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 - Style Sheets  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aracter,  paragraph, and section style has both a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.  You use the style name, such as Body Text or C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ind  you of  its purpose.   Galaxy uses the style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styles to your document when you change styl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change style sheets, Galaxy will replace the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, or  section styles in your document with the sty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 style sheet  that have the same number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finds  text with  a  character  style  number  1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the  character formats  of character  style number 1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style sheet will be applied to tha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alaxy  finds a  style number  in your  document that 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in the new style sheet, the text will be given styl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of the new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 be easier  to change formatting by changing style 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ive a consistent set of numbers to you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 style can be deleted from the current style she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&lt;Delete Style&gt; push button in the appropriat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 First choose the style you wish to delete, and the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 Sty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racters,  paragraphs, or  sections in  your documen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d  style will  be changed  to style number 1. 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you  can never  delete style  number 1.   You  can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tyl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ing an existing style sheet to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ttach  an existing  style sheet  to a  document,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hoose Use another style sheet...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ype in  the name  of the  style sheet you wish to atta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, or choose the style sheet from the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ENTER or click on &lt;Enter=OK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 - Style Sheets  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also attach  an existing  style sheet to a docu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 another style sheet... command on the File menu.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mand and then follow steps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styl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always bases a new style sheet on an existing style 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new style sheet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Load the  style  sheet  which  most  closely  resembl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you wish to include in your new style sheet.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s  outlined above  in Attaching  an  existing 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to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oose Save  style sheet  as... from the File menu. 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name you  wish to  use for  the new  style  sh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will  save all  the current character, paragrap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mats in the style sheet yo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ENTER  or  click  on  &lt;Enter=OK&gt;  to  return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Modify any  styles you  wish to  change.   Follow the 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above in Saving a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important  that you  create the  new style  sheet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 changes to  the  individual  styles.    Otherwis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ill  be made to the existing styles in the current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7 - Windows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 is the  area of  the screen  where Galaxy display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 You can  have as  many as  ten windows  open at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window  can display a different document, or different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same document.   You can move and size each window,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 keyboard or  the mouse, and you can "zoom" an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always  has at  least one  window open.  Choosing Clos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Window menu  when there  is only one window ope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 choosing Exit  from the  File menu: you will exit Gala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 you are  currently working  in is  called the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his window ha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 n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open a  new window by choosing New from the Window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a maximum of ten windows open.  If you try to op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ndow  when there  are already ten windows open, Galax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message "Maximum of ten w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 open the  new window  with no  document load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bar  will show  the document  name as  "UNTITLED"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 document into the new window by choosing Open...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nother part of the sam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 new window  as outlined  above.   Choose Open...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 and open  the document  that you  want to view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document you  open is  already open  in  another 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show you another view of the same document i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  You  can  scroll  the  windows  independently  to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arts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 choose to  view a  document in more than one window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 view a  header or  footer at the same time you 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ext  of your document, or to refer to text in one par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while you edit a different p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7 - Windows  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to another window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name of each open window is listed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enu.  You can switch to any active window by highligh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name  in the  Window menu, or by choosing its numb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if the  first window  contained a  document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DOC and  the second  window you opened contained a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SECOND.DOC,  the last two choices on the Window men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1. F:FIRST.DOC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2. F:SECOND.DOC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shows  you which  window is active by placing a check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 that window's  name and  number.   The window 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which  means that  it is  the shortcut key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ndow.   In  the example  above, you  could switch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window  by pressing  ALT+W and  then 2.  ALT+W sel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enu,  and 2  selects the menu choice that switche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 window.   For more  information on  choos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nus, refer to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to another window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mouse, you  can use  the menus to switch windows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imply  click anywhere  in the  window you wish to switch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make that window the active window and will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t the point where you clicked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ose a window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ose  the active window, choose Close from the Window menu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shortcut key,  CTRL+X.  If the active window is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pen,  this command  is the same as if you chose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ant to  close a  window that  is not  the active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ake that window the active window and then close it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ack to the window you wish to make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7 - Windows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ose a window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window  has a  close icon  in the upper left hand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rder.  To close a window with the mouse, click on the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size of a window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Size from the Window menu to change the size of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 The window's  border will change color and you ca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borders  using the  LEFT and RIGHT or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order is the size you would lik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size of a window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window  has a  size icon  in the lower right hand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rder.   To size a window with the mouse, drag the size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osition you want for the new lower righ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 window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Move  from the  Window menu to move the active window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ocation  on screen.   The  window's border will chang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 can move  its borders using the LEFT and RIGHT or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keys.   When the  border is  at the  new loc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 window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a window to a new location on screen using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ragging the top border to the new location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zoom a window to full screen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Zoom  from the  Window menu  to zoom  the active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 size.   The zoom icon in the top righ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's border  will change to point up.  To restore a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ormer  size, choose  Zoom again.   The  zoom icon i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 of the  window's border  will change to point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window will return to its original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7 - Windows   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zoom a window to full screen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 the zoom  icon in  the top right corner of the windo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when it is pointing upwards to expand the active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.   The  icon then changes to point down.  Clic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m  icon when  it is pointing downwards restores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its form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go to  the DOS  prompt to  run another  program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Galaxy by choosing DOS Shell from 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 Shell command  runs another  copy of  DOS and 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 the DOS prompt.  To return to Galaxy, type EXI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using  Galaxy on  a diskette  system, there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 COMMAND.COM on  your Galaxy program diskett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either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and DOS commands remain resident in memor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m.  You should never use these memory resident program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th  the DOS  Shell command.  The DOS command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 are ASSIGN, GRAPHICS, MODE, and PRINT. 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ther  memory resident programs are SIDEKICK and SUPERKE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 to run  any of  these programs  or commands wh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, run the program or command before you start Galax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 and Repl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 - Find and Replace  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use Galaxy's Find... command to find a specific pie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xt.   For  example, you  can search  for "Galaxy" 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Replace... command to first search for a pie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 then replace  it with other text that you specif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can search for "east" and replace it with "w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se commands are located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Find... command on the Search menu to lo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tem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the search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text  selected, Galaxy  will begin its search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 the selected  text and  continue until  the end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.   If  there is no text selected, Galaxy beg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ind...  from the  Search menu.  Type in the tex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 for in the Find what: edit box.  Check the op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 use for the search (explained later in this chapter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&lt;Enter=OK&gt; or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alaxy  finds the  search text,  the search  text becom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 the Replace...  command on  the Search  menu to lo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tem of text and replace it with different tex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 - Find and Replace  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the search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text  selected, Galaxy  will begin its search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 the selected  text and  continue until  the end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.   If  there is no text selected, Galaxy beg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and repla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Replace...  from the  Search menu.   Type  in the tex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 search for  in the  Find what:  edit box.   Type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text  in the  Replace with:  edit  box.   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you  wish to  use for the search (explained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) and click on &lt;Enter=OK&gt; or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alaxy  finds the  search text  in your document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ssag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 Replace 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Replace this occurrence?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Enter=YES&gt;  &lt;NO&gt;  &lt;Esc=CANCEL&gt;  &lt;F1=HELP&gt;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&lt;Enter=YES&gt;   to  replace   the  search   text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text.   Choose  &lt;Esc=CANCEL&gt; to cancel the Replac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out making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choose &lt;NO&gt;,  this occurrence  is not  replaced,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d Replac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hange various  options in  both  the  Find...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... commands  to specify how you want Galaxy to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whole wo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Whole  Word if  you want  to only  find occurrenc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ext which are complete words.  Text is considered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word  if it  is surrounded by spaces, punctuation mark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 - Find and Replace  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if you  type 'the'  as the  search text  and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Word,  Galaxy would  find the  word 'the',  but not 'them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y', 'their',  or 'there'.   If  you do not choose Whole 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ould have found the letters t,h, and e in thos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capit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Exact  Case to  search only  for text that exactly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italization of the search text you enter in the Find Wh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if you  type 'The' as the search text, Galaxy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 next occurrence  of 'The'  in your text, but not 'the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', or 'th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normally  begins its search at the current curso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arches  forward towards  the end  of your document.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Backwards  if you  wish to  search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wards the beginning of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selected text, the search is limited to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this option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lace all occur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Replace... command  you can  choose Change  All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Galaxy to search your entir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choose this  option, Galaxy  will begin  search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 the document  and will  continue to 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even  if you  have  chosen  Search  Backwards  or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rm each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nfirm Each Replacement and Galaxy will stop each ti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e  search text  and ask  you before  it  substitu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text.   Choose  &lt;Enter=YES&gt; to  make the replac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O&gt;  to   skip  this  replacement  and  continue  searching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=CANCEL&gt; to stop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turn this  option off,  Galaxy will  make th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it finds the search text without asking you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aging Docu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9 - Managing Documents  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finish working  with a  document that  you want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at  a later  time, you  can save the document on you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want to work with that document again, you can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nd Galaxy will display it in a window for you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 used to  work with  documents and  other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want to  edit an  existing document, you choose Ope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scroll through the list of existing document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ation  entered in the Files: edit box and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 that document.  Or you can type the name of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open directly in the ed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ould like  to view documents in a different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fferent disk drive, highlight the name of the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in  the second  list box and press ENTER.  Galaxy will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 in: list  box with the names of all the docume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alaxy  can't find  the document  you ask for, it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ssag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 OPEN FILE 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FILENAME is new. Create the file?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&lt;YES&gt;  &lt;NO&gt;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&lt;YES&gt;  to create  a new  document with  the name you g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&lt;NO&gt; to begin editing an untitl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Save  from the  File menu  to save a copy of your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your  disk.   If a  previous copy  of the  document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on  your disk,  Galaxy will  give the previous vers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K extension.   Then  you can choose to open eithe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document or the previous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9 - Managing Documents  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document you  are working  with  does  not  have  a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TITLED appears  in the  title bar),  Galaxy will  use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... command (explained later in this chapter) to ask for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document with a new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Save  as... from  the File  menu to  save a  copy o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with  a new  name.  Note that a document's complet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 drive and  directory, so you can use the Save a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save your document in a different 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choose Save as... Galaxy will bring up a dialog box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 to select  an existing document name or to type 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he dialog box is similar to the Open...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 the new name you wish to use for the document, or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from the list box.  Choose &lt;Enter=OK&gt; or press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 will be saved with the new name.  The documen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itle bar will also change to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name you give is the name of an existing document, Gala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to confirm overwriting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document as an ASCII file, choose ASCII Format. 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cument  in ASCII format saves only the text of your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formatting.  You might want to use this option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the  document to  another system  or  program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read Galaxy formatt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10 - Printing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choose Print... from the File menu, Galaxy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alog  box controls  the options  Galaxy will  use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.   Galaxy  prints the document in the activ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window with the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...  dialog box shows you the name of the activ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device it  is connected to.  Changing the activ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lain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your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 options you wish to take effect for this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 &lt;Enter=OK&gt; or  press ENTER.   Click  on &lt;Esc=CANCEL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return to your document withou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multip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number of copies you wish to print in the Copies: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The default setting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when  you install  Galaxy you  also install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 You can change to a different printer after Galax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by choosing Change printer...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 list all the printers you installed with the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If the  printer you wish to use is not listed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 to copy  the information  for the new pr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 name of  the printer  you wish to use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   Galaxy will  remember the name of the defaul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 that same  printer until  you change  it with th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..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cking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ward-winning Microlytics SpellFinder(tm) 100,000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comes only with the registered version of Galax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1 - Checking Spelling 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heck and correct the spelling of words in your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oosing  Spell check  from the  Options menu.    Galaxy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the  spelling of  each word in your document to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 dictionaries.   If Galaxy  can't find  the  word  in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ies, it  will present  the word  to you and ask you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to  take.   Your possible  actions are  explained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choose the  Spell  check  command,  Galaxy  check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ing of  the current  document.   If you  want to 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ing of  just part of your document, select the tex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 before issuing  the Spell check command and Galax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the spell check to the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using Galaxy on a floppy diskette system, Galax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 to replace  the Program  diskette with the 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before starting the spel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check the spelling of each word in your docu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encounters  an unrecognized word, it displays a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rrect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alaxy  encounters an unrecognized word in your docume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esent  you with  a list  of alternative  word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n  the list  box is  highlighted.   If that  is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just  press  ENTER  or  choose  &lt;Replace&gt;  to  repla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ed word with the highlighted alternativ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first word  in the  list box is not the correct wor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croll  through the  list using  the UP  and DOWN arrow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orrect word and press ENTER or choose &lt;Replace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 unrecognized word  with the  highlighted altern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rrect word is not listed as an alternative, you ca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word in the Replace with: edit box and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&lt;Replace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1 - Checking Spelling  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an unrecognized word in your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&lt;Skip  Once&gt; to  ignore the unrecognized word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ll  check.   If Galaxy  encounters the  same word aga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,  it will stop and present the unrecognized 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also choose  &lt;Skip All&gt;  to ignore the unrecognize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st of the spel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word to th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&lt;Add  to Dictionary&gt;  if the  unrecognized word is spe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and  you wish  Galaxy to  remember its  spell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sau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ward-winning Microlytics WordFinder(tm) 220,000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aurus comes only with the registered version of Galax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2 - Thesaurus  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alaxy's Thesau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use Galaxy's  thesaurus to  find a synonym (anothe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same or  a similar meaning) for almost any wor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using Galaxy on a floppy diskette system, Galax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 to replace  the Program  diskette with  the Thesau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before displaying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looks up the word the cursor is on.  If the cursor i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Galaxy looks up the word immediately before the spac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 selected text,  Galaxy looks  up the  first w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alaxy  can't find the selected word in its thesaurus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 a list  of words  that are  alphabetically clo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ord.   You can choose to display synonyms of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words, or return 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words  have  meanings  as  different  parts of speech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word WILL has a meaning as both a noun and  a  ver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Galaxy displays each applicable part of speech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lace a word with a synon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to  the list  box for  the correct  part of  speech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ord.   Use the UP and DOWN arrow keys to scroll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synonyms.  Press ENTER or choose &lt;Replace&gt;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word in your document with the highlighted synon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ok up another synon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to see the synonym list for any word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es.   Highlight  the word  you wish to look up and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ook Up&gt;.   Galaxy  will list  the synonyms  for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previous synony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&lt;Previous  Word&gt;  to  return  to  the  previous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ny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3 - Startup Options  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options you  can set for Galaxy that take effect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 start Galaxy.   These startup options are se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.. dialog box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 you choose  using this  dialog box  remain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use Galaxy.  Some of the options don't tak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next time you start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options you wish to use, choose &lt;Enter=OK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 Galaxy  will save the information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.INI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time you  start Galaxy,  Galaxy will  look fir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,  and then in all the directories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  for the  GALAXY.INI file.   When it finds the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hown  in the  dialog box  above will be set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e GALAXY.INI file.  If Galaxy can't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.INI file,  it will  use its  default  settings  for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number of screen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an  EGA or VGA monitor, you can tell Galaxy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ow either 43 (EGA) or 50 (VGA) lines instead of the usual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 Galaxy will use a smaller character size in order to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in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 25 lines  radio button  if you want to use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ize.   Select the 43/50 lines radio button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maller charac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akes effect the next time you start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Insert or Overtyp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hoose whether  Galaxy begins in Insert or Overtyp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either the Insert or Overtype radi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controls which  mode Galaxy  starts with. 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toggle  between Insert  and Overtype  mode  while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y pressing the INSE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sert  mode on,  whatever you type is inserted at th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 cursor is,  pushing text  to the  right of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3 - Startup Options  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vertype  mode on,  new text that you type replaces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shows  you which  mode you are in while you are edit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 of the  cursor.   A large cursor signifies Inser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mall cursor, 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back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offers  you the  option of  automatically saving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k  at intervals  you specify.   You  can tell  Galax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your  work after  a number of minutes or after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 to automatically  backup your  work, select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[....] minutes or the Every [....] keystrokes radio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number of  minutes or  number of  keystrokes  to 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also choose to disable the automatic backup by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automatic backup radi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either of the automatic backup options, Galax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save  a temporary  copy of  your work in a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 name as your document, but with the extension .TMP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it Galaxy normally, Galaxy will dele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 system fails for some reason or there is a power out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be able  to recover  any unsaved  changes by ope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MP document  and using  the Save  as... command  to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's extension back to .DOC or whatever it was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ave your  document, Galaxy  always saves a backup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extension .BAK.   The  automatic backup  option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is norma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open  the document(s)  you last  worked on  when  you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ould like  to start  Galaxy with  the same  documen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you  were working  on last,  select the Reopen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quit Galaxy, the names of the documents you had ope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.   If you  select the  Reopen previous documents check bo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load up to ten documents so that the screen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it did when you last used Galax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3 - Startup Options  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akes effect the next time you start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can  use EMS  memory or  hard  disk  space  as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irtual) memory  to allow  you to  edit documents  that are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e 640K that DOS giv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need to edit large documents, select the Use EMS and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  virtual memory  check box.   Choosing  this o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Galaxy  run slightly slower, so if you normally edit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 should not choo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akes effect the next time you start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dictionary and thesauru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is  available with dictionaries and thesauruses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.  Galaxy will search the current directory and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nd  list all  of the  dictionaries and  thesauruses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in the Dictionary: and Thesaurus: 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 name of  the dictionary  and thesaurus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r the next spell check or thesaurus loo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 describes each  Galaxy command.   The 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same order as they appear o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mands in Galaxy bring up dialog boxes.  On the menus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 will bring  up a dialog box ends with three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..).   In this  command reference,  each dialog  box op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section for the corresponding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's  complete name includes the name of the menu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ppears.   For example, on the File menu are the New, Open..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ave  commands.   In this  chapter, those  command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s  File New,  File Open..., and File Save. 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n...  command ends  with three  periods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at  command will  bring up the File Open...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in this chapter, the dialog box options for File Ope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isted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each section, the reference list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complete comman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shortcut key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description of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lear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document you  are currently  editing has unsaved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ask if you want to save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n...                              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load a document into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lists the documents which match the wildcard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s: edit box.  The default specification is *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list documents  in another directory or on another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 the directory  or  drive  in  the  Other  Drives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: list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&lt;Enter=OK&gt;  opens the document listed in the Files: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or fills the list box with documents which meet th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listed in the Files: ed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&lt;Esc=CANCEL&gt;  returns you  to the  active window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 new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ave                                 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ave a document onto a disk.  The document is sav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that shows on the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document with the same name already exists on the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Galaxy  will rename  the  existing  version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document you are saving is shown as UNTITLED on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, Galaxy  will use  the File  Save as... command to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ocum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ave as...                       Ctrl+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ave a document onto a disk with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dialog box in the same manner as the File Open...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When the Save Document As: edit box lists the documen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use, choose &lt;Enter=OK&gt; to save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 ASCII Format  to save  only the text of the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opy a document or other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 works just  like the  DOS copy command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enter wildcards to copy more than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name of  the file  you wish  to copy in the Copy: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Enter the name you wish to copy it to in the To: edit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name a document or other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current name  of the  file you  wish to  rena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: edit  box.   Enter the  new name  for the file in the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elete a document or other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file you wish to delete in the Delete: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 another style she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hange the style sheet for the curren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dialog box in the same manner as the File Open...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When the File: edit box lists the style sheet nam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, choose &lt;Enter=O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 update the character, paragraph, and section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active document  to reflect  the formatting  of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are  stored in  the style  sheet in  the same  order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in   the  various  Styles:  list  boxes.    Whatev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is  for the  first style listed in the new styl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applied in  place of  any existing  formatting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r firs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if the  current style sheet's first character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for  10 point  Helvetica Bold,  and the  new style  she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 style calls for 12 point Times Roman Italic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 were formatted  with the  first character 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changed from  10 point  Helvetica Bold to 12 point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 Ita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ave style sheet 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save the  existing  character,  paragraph,  and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in a new style 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 dialog box  in the  same manner  as the File Save a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.   When  the File: edit box lists the style shee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use, choose &lt;Enter=O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ly  saved style  sheet becomes the current style she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nge prin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hange the defaul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 name of  the printer  you wish to use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   Galaxy will  remember the name of the defaul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 that same  printer until  you change  it with th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..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 list all the printers you installed with the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If the  printer you wish to use is not listed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 to copy  the information  for the new pr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int...                             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print the activ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copies to be printed in the Copies: ed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it                               Alt+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exit Galaxy  and return  to DOS.   If you have sav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 any open  documents, Galaxy  exits immediately.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unsaved changes,  Galaxy asks  you whether  or no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 save the  document.   Choose &lt;YES&gt; to save the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&lt;NO&gt;  to exit without saving, or choose &lt;CANCEL&gt;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ut                            Shift+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 remove  the  selected  text  from  a  documen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  After text is cut to the clipboard, the Past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used to  place it  in a  new location  either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or in another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py                            Keypad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copy the selected text from a document to the clip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ext  is copied  to the clipboard, the Paste comm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place it in a new location either in the same docu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oth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 text   replaces  whatever   text  was  in  the 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aste                          Shift+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insert  the  text  in  the  clipboard  into  the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 The text  is inserted  immediately in  fro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  text does  not change.  You can paste text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as  you like, and the clipboard will be unchanged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dit Cut or Edit Copy command to replace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lect Word;                         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select the word the cursor is on.  If the cursor i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the word immediately before the spac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lect Sentence                 Shift+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select the  sentence the cursor is on.  If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 space,  the  sentence  immediately  before  the  spac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lect Paragraph                  Alt+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 the paragraph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lect Line                      Ctrl+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 the line the cursor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lect All                      Shift+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 the entir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Charac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t character formatting.  If text is selec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will  be applied to all the selected text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 selected, this  command acts  as a  toggle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yped  after the  cursor point 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lect a  predefined set  of character formats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yle  name is  highlighted in  the list box,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formatting   options  change   to   reflec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                              Alt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                         Alt+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 check box  to give the characters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Remove the check to clear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ormal,  Italic, Superscript, or Subscript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'  positioning on the line.  Italic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 forward slant.   Superscript  characters are 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on the line, subscript characters low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lect a printer-specific font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=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ave a set of character formats as a named sty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yle 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remove the highlighted style from the current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Paragrap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set paragraph  formatting.   If text  is  select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will be applied to all the selected paragraphs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 selected, only  the paragraph  the cursor  is i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new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lect a  predefined set  of paragraph formats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yle  name is  highlighted in  the list box,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 formatting   options  change   to   reflec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ligns  the lines  of the paragraph along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nt.  The right ends of the lines are not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ed aligns  each line  between the 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ied aligns  the lines  at both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nts.   Space is added between each word so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its exactly between the left and right in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is  normally 12 point or six lines per inch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 sized to  accommodate the talles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and One Half is normally 18 point or four lin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h, but  will be  sized to  accommodate  the  tall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is  normally 24  point or  three lines per inc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ill  be sized to accommodate the tallest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: is  used to  enter a  specific line  spac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.  Galaxy will use this setting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size 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I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t the  measurement in  inches for  the amou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etween  the paragraph's  left  indent  to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's left  indent.  Enter a positive measurement to 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line.   A negative  measurement (a - prece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) moves the first line to the left of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graph, as in a hanging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t the  measurement in  inches for  the amou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etween  the left  margin and  the left  edg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.  This measurement must be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I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t the  measurement in  inches for  the amou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etween  the right  margin and  the right  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.  This measurement must be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t the  measurement in  points for  the amou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etween  the previous  paragraph and 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paragraph.  This extra space will be ignor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is the first paragraph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t the  measurement in  points for  the amou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etween  the selected  paragraph and 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aragraph.   This  extra space  will be ignor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graph is the last paragraph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=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ave a set of paragraph formats as a named sty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remove the highlighted style from the current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Modify current sectio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rt new se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 these  commands  are  used  to  set  section 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 Format Modify  current  section  applies  the 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matting  to the  current section, and Format Star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egins  a new  section starting  with the  paragrap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lect a predefined set of section formats.  A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name is highlighted in the list box, the othe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options change to reflect the predefin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control where  the section starts on the pag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oose None to begin the section without making any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changes.   Choose any of the other three radio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 the section on either the next page, the nex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or the next od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ag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t the  number to  start the  page numbering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is for Galaxy to begin a document's p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1,  and start  each following  section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.  If you want to start a section with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 enter   the  starting   number  in  the  edit 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leave the Starting Page Number edit box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t the measurement in inches between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o the top of the fir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Mar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t the measurement in inches between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f text and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t the measurement in inches between the left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ge to the beginning of the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t the measurement in inches between the right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ge to the end of the text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tter Wid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t the  measurement in  inches to  ad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on  odd numbered  pages and  the right margin o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=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ave a  set of  section formats as a named sty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remove the highlighted style from the current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Docu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t document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t the measurement in inches for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  Top and bottom margin measurements set with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are offsets from this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Wid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t the  measurement in inches for the wid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 Left, right, and gutter margin measurements se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matting are offsets from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t a default set of formats for the document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button brings  up the  corresponding dialog  box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ype.   Choose  the settings  you wish to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and choose &lt;Enter=OK&gt; to return to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nter docum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Heade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o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create or  edit headers and footers.  Choose which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 the header  or footer  to appear  on  by  chec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heckboxes.   Enter a measurement for the posi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es.  Choose &lt;Edit Header&gt; or &lt;Edit Footer&gt; to edit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ot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 will  substitute  the  current  page  number  for  the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uring  printing.  For example, if you want your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enter the following in the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                  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ind...                        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arch the document for text that matches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the Find what: edit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text  selected, Galaxy  confines the  search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.   If  there is no text selected, Galaxy beg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nes the  search to occurrences of the search tex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hole  words.   Text is considered to be a whole wor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urrounded by spaces, punctuation marks,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nes the  search to  occurrences of the search tex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matches  the capitalization  of the  search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ind What: ed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normally  begins its  search at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 searches  forward  towards  the  end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  Choose Search  Backwards if  you wish 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current cursor  location towards 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selected  text, the  search is  limited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ext and this option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Repeat last find...            Ctrl+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repeat the  last search  beginning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  The search text and search options remain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ere in the previou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Replace...                         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search the  document for  text  that  matches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 the Find what: edit box and to replace the foun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ext in the Replace with: ed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text  selected, Galaxy  confines the  search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.   If  there is no text selected, Galaxy beg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t the current curso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nes the  search to occurrences of the search tex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hole  words.   Text is considered to be a whole wor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urrounded by spaces, punctuation marks,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nes the  search to  occurrences of the search tex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matches  the capitalization  of the  search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ind What: ed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normally  begins its  search at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 searches  forward  towards  the  end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  Choose Search  Backwards if  you wish 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current cursor  location towards 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selected  text, the  search is  limited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ext and this option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s the search and replace to the entir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hoose this  option, Galaxy  will begin search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 of the  document and will continue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, even if you have chosen Search Backwar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Each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to  ask  for  confirmation  before  each  replac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will  stop each time it finds the search text and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efore  it substitutes  the replacement  text.  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=OK&gt; to  make  the  replacement,  &lt;NO&gt;  to  skip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and  continue searching, or &lt;Esc=CANCEL&gt;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 turn  this   option  off,  Galaxy  will  ma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each  time it  finds  the  search  text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open a  new text  window.  You can open a maximum of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.   Galaxy  will open the new window with no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 The title bar will show the document name as "UNTITLE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load a  document into the new window by choosing Ope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Zoom                            Ctrl+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hange the size of a text window to full screen siz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is already zoomed, this command restores the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lose                           Ctrl+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remove a  text window from the screen.  If the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 text window  open, this  command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Exit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made  unsaved changed to the document in the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 prompt you  to save  the document before cl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move the  window to a different location on screen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, RIGHT, UP, or DOWN arrow keys to move the window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new loc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izeUsed  to change the size of the window.  Use the LE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UP, or DOWN arrow keys to move the window's bord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new loc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Dos Shell                       Ctrl+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run another  copy of  DOS and give you access to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 To return  to Galaxy,  type EXIT  at the DOS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using  Galaxy on  a diskette  system, there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 COMMAND.COM on  your Galaxy program diskett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and DOS commands remain resident in memor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m.  You should never use these memory resident program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th  the DOS  Shell command.  The DOS command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 are ASSIGN, GRAPHICS, MODE, and PRINT. 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ther  memory resident programs are SIDEKICK and SUPERKE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 to run  any of  these programs  or commands wh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, run the program or command before you start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witch to another text window.  As you open text 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gives the window a number and adds both the numb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name to 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pell check                    Ctrl+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heck your document for correct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 will  by  default  check  the  spelling  of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If you want to check the spelling of just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select  the text  you want  to check before issu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check  command and Galaxy will limit the spell che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using Galaxy on a floppy diskette system, Galax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 to replace  the Program  diskette with the 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before starting the spel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will check the spelling of each word in your docu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encounters  an unrecognized word, it displays a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pl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the  suggested alternative  words for the un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in  your document.   The  first word in the list bo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 If that is the correct word, just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oose  &lt;Replace&gt; to  replace the  unrecognized wor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alternative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first word  in the list box is not the correct 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scroll through the list using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 Highlight the correct word and press ENTER or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place&gt;  to   replace  the   unrecognized  wor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alternativ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rrect word is not listed as an alternativ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 correct word  in the  Replace with:  edit box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or choose &lt;Repl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kip On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kip Al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&lt;Skip  Once&gt; to  ignore  the  unrecognized  wor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he  spell check.   If  Galaxy encounters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again  in your  document, it  will stop and 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cognized word to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also choose  &lt;Skip All&gt;  to ignore the un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for the rest of the spel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dd to Dictiona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&lt;Add  to Dictionary&gt;  if  the  unrecognized  wor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ed correctly  and  you  wish  Galaxy  to  remember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esaurus...                   Ctrl+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look up synonyms for words.  Galaxy will display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listing the 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using Galaxy on a floppy diskette system, Galax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 to replace  the Program  diskette with  the Thesau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before displaying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looks up the word the cursor is on.  If the cursor i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Galaxy looks up the word immediately before the spac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 selected text,  Galaxy looks  up the  first w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alaxy  can't find the selected word in its thesaurus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 a list  of words  that are  alphabetically clo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ord.   You can choose to display synonyms of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words, or return 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words  have  meanings  as  different  parts of speech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word WILL has a meaning as both a noun and  a  ver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Galaxy displays each applicable part of speech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st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pl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replace the selected word in your docu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 that  is highlighted  in one  of the parts of spe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ook 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look up synonyms for the synonym that is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of the parts of speech 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evious 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view the  previous list  of synonyms after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ook 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Environ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ontrol options which take effect every time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options you wish to use, choose &lt;Enter=OK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 Galaxy  will save the information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.INI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time you  start Galaxy,  Galaxy will  look fir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,  and then in all the directories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  for the  GALAXY.INI file.   When it finds the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hown  in the  dialog box  above will be set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e GALAXY.INI file.  If Galaxy can't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.INI file,  it will  use its  default  settings  for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choose between  a screen size of 25 lines or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or  50 lines.  You must have an EGA or VGA monito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3/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akes effect the next time you start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/Ove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choose whether  Galaxy begins in Insert or Over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ontrol the automatic backup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[....]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s a  backup copy  of your document based on a ti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al in  minutes.   Enter the  number of minut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between automatic backups in the ed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[....]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s a  backup copy of your document after a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s that  you specify.    Enter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s to  wait between  automatic backup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automatic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s automatic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either of the automatic backup options, Gala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iodically  save a  temporary copy  of your wor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 the same  name as  your document,  but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.TMP.   If  you exit  Galaxy normally, Galax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system fails  for some  reason or  there is a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age, you  may be  able to  recover any unsaved chang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the  .TMP document  and then  using the  Save  a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to  restore  the  document  to  its  original  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ave your  document, Galaxy  always saves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with  the extension .BAK.  The automatic backup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addition to this norma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open previou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up to ten documents when you start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quit Galaxy,  the names  of the  documents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re saved.  If you select the Reopen previous doc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box,  Galaxy will open the documents you had op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ast used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akes effect the next time you start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 and hard disk for 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nable or disable the use of EMS and hard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tual memory.  Using virtual memory allows you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much larger than the 640K that DOS gives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4 - Command Reference  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is  option will  make Galaxy run slightly slow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you normally edit smaller files, you should not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akes effect the next time you start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lect the dictionary and thesaurus Galaxy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spell check or thesaurus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is  available with  dictionaries and  thesaurus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languages.  Galaxy will search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 DOS path  and list  all of  the  dictionari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es that  if finds in the Dictionary: and Thesaur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 name of the dictionary and thesauru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or the next spell check or thesaurus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de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view a list of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 topic you want help with and press ENTER, or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nter=OK&gt;  pushbutton.  In the Galaxy Help Index dialog bo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1=HELP&gt;  pushbutton brings  up the topic "How to use hel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gives basic information on using the Galaxy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help topic is displayed in the Galaxy Help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 corner of the Galaxy Help dialog box show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 the current topic.  Some topics have more help tex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it  in the  Galaxy Help dialog box.  If that is the cas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example above,  the upper right hand corner of the Gala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dialog  box will  tell you  how many pages there ar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opic and which page you are currently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 screens are  organized in  pages,  and  the  pag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d in  the same order as the menus.  For example,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 Save consists  of three pages.  Just as Save As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on the File menu, the help for File Save As follow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 help for File Save.  To view the next help screen,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&lt;Pg Dn=NEXT&gt;  button or  press PAGE  DOWN.   To vie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help  screen, click  on the &lt;Pg Up=PREV&gt; button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4 - Command Reference  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command has a shortcut key, it is listed on the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Keyboard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view the help topic on 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ow to use hel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view the help topic giving basic information 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About Galax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display information  about Omniverse  Software Corp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ax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ndex   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  44, 87                 Document  49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ormat  68                    default formats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 40                      document information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backup  97                footers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options  78               formatting  49,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  20, 36               headers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                            name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 97                     opening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options  78, 97           paper length and width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training  19                  printing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  39, 40                        reopening previous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rinters  70, 84           saving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38                     Document information  50,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 40                  DOS Shell  61,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 39                       Edit boxes  28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 38, 86              Edit Copy 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cut keys  39             Edit Cut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41                    Edit Paste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s  41                      Edit Select All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  28, 30               Edit Select Line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 35, 51, 85             Edit Select Paragraph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                        Edit Select Sentence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 24                    Edit Select Word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 81                   Editing Text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35, 85                        clipboard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  19                 copy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 35, 84                             to the clipboard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ormats  50, 91             cut, copy and paste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key  36                      cutt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ext  36                       to the clipboard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es  28                    deleting text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boxes  28, 30               pasting tex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boxes  28, 29                    the clipboard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d ESC keys  29          EMS memory  79,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boxes  28, 29              Entering text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buttons  28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 buttons  29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ndex   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 77, 97                  Getting started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options  78                 Gutter width  48,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and thesaurus  79       Hanging indents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nd overtype  77            Headers  50,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opening previous                   creating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s  78, 98                 editing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rows  77, 97                  page numbers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memory options  79, 98       return from editing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he program  84              Help  31,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space                            F1 key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paragraphs  45            help index  32,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 printer...  84             organization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py...  82                     Help About Galaxy...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lete...  83                   Help How to use help...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it  84                        Help Index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ew  81                         Help Keyboard Commands...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en...  81                     Icons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rint...  84                    Indents  45,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name...  83                     hanging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ave  82                        INSERT key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ave as...  82                  Insert mode  20,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ave style sheet as...  83        startup options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Use another style sheet...  83  INSTALL program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63, 91                         Installing Galaxy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64, 92                      floppy disk system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last find  92                 hard disk system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  28, 38, 39, 44, 86            Introduction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ers  50, 91                      Italics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 52                        License Agreement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s  91                   Line spacing  44,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Character...  86              List boxes  28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Document...  90               Managing documents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Footer...  91                 Margins  48,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Header...  91               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Modify current section...  89   disabled menu items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Paragraph...  87                menu bar  22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                               selecting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50, 91                    Mouse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text  38                    moving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38, 86                   terms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 49, 90                   Open  67,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and footers  50            Options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breaks  52                    Options Environment... 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s  42, 87                 Options Spell check 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 46, 89                   Options Thesaurus... 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defaults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ndex   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ype mode  20, 97                Search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options  77                  area searched  6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break  48, 52, 89                 find  63,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numbers                           options  64, 92,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headers and footers  91           repeat last find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size  49, 90                      replace  63, 64,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length and width  49, 90       Search Find...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 42                        Search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gnment  44                             last find... 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space  45                    Search Replace... 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 42, 87                 Section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s  45                          formatting  46,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ing  36                          gutter width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pacing  44                     margins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aragraph  20                    modifying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ting  36                        page breaks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  43                           starting  46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 35, 85                          styles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After  88                     Selecting Text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Before  88                      line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 41                           paragraph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70, 84                          sentence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printers  70, 84            whole document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copies  70                  with keyboard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support  10                    with mouse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buttons  28, 30                   word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 Galaxy  17, 84              Shortcut keys  31, 3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 buttons  29, 30                       39, 59, 81,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Galaxy  9                Spell check  72,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opening previous                     adding to dictionary 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s  78, 98               choosing dictionary  79,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last find  92                   correcting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 63, 64, 92                    skip all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64, 93                      skip once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r line  26, 27                   Starting Galaxy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s  68, 82                        floppy disk system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documents  16,                  hard disk system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7, 68, 82                      startup options  15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22                           Startup options  77,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bar  22                       Status line  22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  22                    Style sheets  54,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indow  22                      attaching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ows  77, 97                    saving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rs  26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ndex   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s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ing  41, 43,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 42, 43, 48,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 42, 43, 47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sheets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ny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saurus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key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window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aurus  75,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thesaurus  79,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synonym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a word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Galaxy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memory  79,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22, 25, 58,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ing  59,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name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 61,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ns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 60,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r line  26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bars  26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ing  60,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windows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document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ing  60,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lose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os Shell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Move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New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ize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Zoom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 60, 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