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tar v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c)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now have in your possesion a very powerful tool. 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ppled version of DeTar v2.0.  The full version allows you to read ta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of a disk formatted and written to by a sparcstation 1(High or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sity) and detar them as they are copied into whatever directory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of this release, the program was designed to handle only driv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.  If, however, you have a special case(Your 3 1/2 is drive 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), drop me a postcard or letter and we'll work something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at is the usefulness of this program?  Well, there is a v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 of material(public domain and shareware) out in the net-world.  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an excellent method for obtaining these programs.  However,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frame systems are heavily accounted, and anyone who has downloaded stu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m knows that this can chew into your allocated resource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llows you to tar files onto a Sparc disk and detar them onto your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version(v1.09 Crippled) will allow you to see which files a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parc disk and how big they are.  The full version will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detar the programs onto whichever drive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WARNED!!!  As of this release date, DeTar does not handl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s in your tar file.  This is not a major problem(Why would you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ring a directory structure to port to an ms-dos machine anyway??).  J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disclaim any and all responsibility for any loss of data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through the use of this program.  This program is shareware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honorable.  If you like this program and find it useful, please se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r money order for $18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id Hoel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5 Oaklan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ral Islip, NY  117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purchase a copy of the full version.  This will also put you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 for future updates.  Please specify the format that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program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