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-Text f�r Windows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Datei soll Ihnen nur eine SEHR kurze Einf�hrung zu d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. Alle weiteren Informationen entnehmen Sie bitte der (ausf�hrli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e-Datei "WINSYMT.HLP". Starten Sie Symbol-Text f�r Window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n Sie dann �ber den Men�punkt "HILFE" oder durch Bet�tig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&lt;F1&gt; die Hilfe-Funktion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das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-Text ist ein Denkspiel, in dem ein Zitat, ein Epigra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Sprichwort oder irgendein sonstiger Spruch durch Sym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l�sselt dargestell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hre Aufgabe ist es, jedem Symbol den richtigen Buchstaben zuzuor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o den Spruch zu entschl�ss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er einzelne Buchstabe ("A"..."Z" und die Umlaute) wird dabei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bestimmtes Symbol ersetzt, gleiche Buchstaben (also auch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"a") nat�rlich durch das gleic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uchen Sie, die Aufgabe zu l�sen, indem Sie �ber kurze W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h�ufig vorkommende Symbole die ersten L�sungsans�tze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hrere L�sungshilfen werden Ihnen vom Programm zur Verf�gung geste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vielen Optionen k�nnen Sie sich das Programm nach Ihren W�n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i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-Text f�r Windows besteht aus den folgenden Date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.EXE    Das Installationsprogra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SYMT .EXE    Das Hauptprogramm von Symbol-Text f�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SYMT .DAT    Die (verschl�sselten) Zi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SYMT .DOC    Dieses "Mini-Handbuc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SYMT .HLP    Die ausf�hrliche Windows-Hil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SYMT .CFG    die Highscore- und Konfiguratios-Date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ST_PLUS.EXE    Zusatzprogramm zur Eingabe neuer Z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nur in der Vollver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ST_PLUS.DOC    Mini-Dokumentation daz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CC    .DLL    DLL der Fa. Borland Intern.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CCINFO.TXT    Info zu dieser DLL (bitte lesen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  .TXT    das Registrierungs-For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nur in der Shareware-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as Programm von Diskette auf Ihre Festplatte zu installieren, 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as Installations-Programm "INSTALL.EXE" auf. Dieses wird im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Ihnen die Programmdateien in ein beliebiges Verzeichnis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platte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hmen Sie anschlie�end Symbol-Text f�r Windows wie gewohnt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Programm-Manager in eine Ihrer Programmgruppen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war's sch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 f�r CD-ROM-Benut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-Text f�r Windows kann auch direkt von der CD-ROM gesp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In diesem Fall kann jedoch beim Beenden des Spiel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ationsdatei "WINSYMT.CFG" (die die von Ihnen gew�h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sowie die Highscore-Listen beinhaltet) nicht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und Sie erhalten einen entsprechenden Hinwe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nun viel Spa� mit Symbol-Text f�r Wind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fen M�ll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aracher Str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 Be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 - Ende von WINSYMT.DOC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