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MYSTIC TOW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ANIMATION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for exclusive distribution to APO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389, Garland, TX 75049, TEL: 214-271-2137 ("Apoge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IS SHAREWAR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AGREEMENT TO THE TERMS OF THIS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Everyone can -- and is encouraged! -- to copy,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pass around this Program without charg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in a retail loca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rack), or as part of a hardware or software bund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D-ROM you must get PRIOR signed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ogee.  Apogee reserves its right to withhol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as provided in this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talog, advertisement, BBS, on-line service,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, no written permission is needed.  Apoge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s, however, that distribution be made fro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pogee or from one of its authorized sour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home BBS (Software Creations BBS: 508-365-2359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the sale of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All advertising of the Program must include "Apoge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*] The Program is marked "Shareware" and contains "episode #1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ight is given by this Vendor.Doc to copy,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ny other version, including any ver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, or not marked shareware, or that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sode o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EFINITIONS:  "Program" means Mystic Towers and its rela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one.  The "Trademarks" consists of "Apoge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"comet logo", and "Mystic Tow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OWNERSHIP: Except to the extent expressly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owns and reserves the exclusive righ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to use the Trademark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ts content, layout and format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GRANT AND CONDITIONS:  Apogee grants a non-exclusiv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Program on IBM compatible medi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CONDITION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All of the Program's files, including this 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by us must be inclu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must always b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itute a legal version for sharewar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owers   exe       102,400 07-15-94   1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wmystus dat     2,281,633 07-15-94   1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t-help  exe        16,273 07-15-94   1:1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talog  exe        64,080 07-15-94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rder    frm         5,913 07-15-94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alers  exe         8,932 07-15-94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wcbbs   exe         5,635 07-15-94  12: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l 4 files in this list (catalog.exe, order.f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ers.exe, and swcbbs.exe) are periodically updated,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may be substituted for the versions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No copyright or trademark information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You must not [a] distribute any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unauthorized changes, such as additional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, or changed characters or maz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characterize such versions as an "add-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sion" of any Apogee product; or [c]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uthorized third party utility designed to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gee game, game level, game episode or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ADDITIONAL CONDITIONS IF YOU CHARGE:  If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disk or other physical medium, you mus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Clearly market the Program as shareware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mong other things) using "try before you buy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on packaging fo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Include "Apogee" and the "comet" logo (we encourag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4 color version) on the front cover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Include the your name, address and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ing and in any added documentatio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nted on the package or may be in the form o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fixed to the box, carton or f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Any description of the Program included in a re-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, sales brochure, on special packaging or hand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include "An Apogee Game", "Released by Apoge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ublished by Apogee" if the word count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re than 14 word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Distribute copies only after the programs o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diskettes have been thoroughly tested. 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quality media and duplic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Try to sell only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Although Apogee discourages the practice, you may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routine if it does not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operation or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Program updates, recommended descriptions and "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ts" will be provided upon request, and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-seller / dealer conference of Apogee's mai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ADDITIONAL CONDITIONS FOR BUNDLES, CD-ROMS, AND RACK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istribute in a retail location (such as on a r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 hardware or software bundle, or on CD-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et PRIOR signed written permission from Apoge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ogee's discretion and may be subject to royalt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TERM:  Unless terminated for cause, your gran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rminate 30 days after you receive written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h longer period as the notice may provide.  Follow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you may distribute the Program on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f 60 days after the termination date in the not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copies you have in stock.  Sections 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, and [6]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LIMITED WARRANTY AND LIMITATION OF REMEDIES: If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physically defective copy of the Program, Apog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upon submission of the defective one. 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Program IS PROVIDED "AS-IS", AND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(INCLUDING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), EXPRESS OR IMPLIED, ARE MADE A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MEDIUM IT MAY BE ON.  OUR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, INCIDENTAL OR OTHE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Since we would be irreparably damaged if Section [3],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6][D] were not specifically enforced, we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ond, other security or proof of damages,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able remedies with respect to breaches of such sec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your acts and omissions i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Program, including from an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you ma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With respect to every matter arising under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Dallas, Texas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You will not modify, reverse 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 the Program, or use or disc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7.15.9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