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anleitung f�r die PC-Version von "Das Telekommando kehrt zur�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rdware-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as Telekommando zu spielen, ben�tigen  Sie  mindestens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AT mit 80286 Prozessor, MS-DOS 3.00 oder h�her, eine VGA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-Grafikkarte, 520 Kilobyte freien Hauptspeicher und  ungef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Megabyte Platz auf Ihr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 werden neben der Tastatur die Maus  als  Eingabe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AdLib- und Soundblaster-Musikkarten. Das Telekommando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 auf einem 80386 Rechner ab 33 Mhz und einer Sound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k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auf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Installieren wechseln Sie zuerst auf das Laufwerk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diskette von  "Das Telekommando kehrt zur�ck" steck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 dies, indem Sie die Originaldiskette beispielsweise in 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 A: stecken und danach "A: [EINGABETASTE]"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n�chstes tippen Sie "INSTALL &lt;WOHIN&gt; [EINGABETASTE]" ei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 &lt;WOHIN&gt; ersetzen Sie durch das Verzeichnis, in das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kommando  kopieren  m�chten.  Wenn  Sie das Telekommando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SPIELE" kopieren m�chten, tipp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 C:\SPIELE\TELEKOM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(und beschlie�en die Zeile mit der [EINGABETASTE]).  Da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ationsprogramm  kopiert  dann alle n�tigen Daten in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is "C:\SPIELE\TELEKOM2" und wechselt automatisch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vorgang in diese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n Sie auf die Platte und in das Verzeichnis,  in  das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Telekommando installiert haben und tipp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K2 [EINGABETAST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. Wenn Sie das Telekommando zum ersten Mal starten, 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in ein Men�, in dem Sie Ihre Soundkarte 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 k�nnen. M�chten Sie zu einem sp�teren Zeitpunkt di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en-Installation ver�ndern, tipp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K2 S [EINGABETAST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. Das Installationsmen� f�r die Soundkarte besitzt eine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, die Sie durch Dr�cken von "H"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Sollten Sie �ber einen langsameren Rechner verf�gen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l haben, da� das Telekommando mit Soundblaster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nig z�h l�uft, dann w�hlen Sie "AdLib" als Musik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Bedienung mit der Tastatur und der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wir eine Maus zur Bedienung empfehlen, l��t sich das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auch mit der PC-Tastatur steu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ltasten (Cursor)                 Mauszeige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taste oder Leertaste          Mausknopf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en w�hrend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w�hrend des Spiels [ESCAPE] dr�cken, erscheint ein 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Sie unter anderem den aktuellen Spielstand speichern,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, oder das Spiel be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Das Programm speichert den aktuellen Spielstand bei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- achten Sie also darauf, dies vorhe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euerung im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f�hren die Telekom-Service-Mitarbeiterin oder den Mitarb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Mauspfeil durch verschiedene R�ume. Durch  das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Gegenst�nden und/oder Befehlen - wie �FFNE, SCHAUE usw. - 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 Sie unterschiedliche Aktionen der Spielfigur aus.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ge  reparieren,  sich mit anderen Leuten unterhalten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erforschen. H�ren Sie gut zu, was man Ihnen sagt  o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so alles in Gespr�chen aufschnappen k�nnen - meistens ver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sich wichtige Informationen dah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i Problemen - die Hotline zum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auf un�berwindliche Schwierigkeiten sto�en sollten,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  Ihnen  unsere freundlichen Mitarbeiter jeweils Montags, M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s und Freitags von 15.00 Uhr bis 18.00 Uhr  unter  der  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34/684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ne zur Verf�g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