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die Shareware-Version von PC-Skat 2.6. Smtlich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hen wie in der Voll-Version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Gegensatz zur Voll-Version erscheinen gelegentlich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die Shareware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omplett-Version incl. deutscher 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alten Sie fr DM 58,-. Fr DM 10,- erhalten Sie 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deutsche Handbuch. Durch die Registrierung erwerb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das Recht, an unserem Updatedienst teilzunehm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einem Vorzugspreis Programm-Versionen mit erweit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stungsdaten zu erwerben und ber diese gele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ier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