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kat-Programm f�r Personal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V-SERVICE B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 10 03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K�l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21/354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Dateien auf der Original-Disket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Installation von PC-SKA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Aufbau des Handbuchs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RBEITEN MIT PC-SKAT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Tasten und Tastendr�cke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Mausbedienung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Sicherheitsabfragen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Eingaberoutinen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Dateinamen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 Start des Programme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. Der Startbildschirm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. Das Menuesystem von PC-SKAT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MENUESTRUKTUR VON PC-SKAT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Die Option SPIEL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Das Menue DATEI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 Laden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 Speichern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3 Speichern unter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4 Neu - Erzeugen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5 Der Befehl Ende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Der Befehl BILANZ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Der Befehl WIEDERHOLEN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Das Menue DRUCK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 OPTIONEN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1 Beschreibung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2 Spieler: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3 Wartezeit nach Stich: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4 Ton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5 Karte blinken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6 Spielst�rke: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HANG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PC-SKAT II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RECHTE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 an diesem Handbuch und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PC-SKAT  liegen  bei  EDV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Programm PC-SKAT  k�nnen Si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PC-Computer Skat 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Handbuch  soll die Benutzung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PC-SKAT   als  auch   von 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.  Die   Dokumentation  bez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zun�chst  auf die  Funktionen vo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,  im   Anhang  wird   dann  auf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  von   PC-SKAT II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zu  PC-SKAT eingega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ind  nat�rlich nahezu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 simuliert    zwei   Mit-, 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pieler.  Hiermit   k�nnen  Si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e mit  Ihrem  Personalcomputer  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 dazu hilft  Ihnen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Dilemma, wenn Ihnen nur der d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  zum   Skat-Spielen   fehlt. 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ariante ersetzt  also  nu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pieler, zwei sitzen vor de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enntnisse  der Skatregeln  wer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dienungsanleitung vorg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 Skat erst erlernen wollen,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af�r  spezielle Literatur, 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 in  dieses  Spiel  viel 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en kann  als es  mit  einer 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Dateien auf der Original-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 Original-Diskette  befindet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-Datei SK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  Datei    INSTALL.BAT    soll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von  PC-SKAT erleichtern.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befindet  sich eine Datei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SKAT.OPT  auf der Programm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weiter  unten noch  genauer  erl�u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wird,  werden in  dieser Datei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 der   verschiedenen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. Dadurch  ist es  m�gl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�r Sie g�nstigsten Optionen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des     Programms   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sei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mit  den Datei-Endungen  .SKA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eispieldateien  f�r  PC-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f�r PC-SKA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 evtl.    Neuerungen   im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t die Datei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gen Sie auf jeden Fall vor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n  PC-SKAT  eine  Sicherheits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 Originaldiskette an. Arbei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ls mit der Originaldiskette! Wen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ine  Festplatte  besitzt,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 direkt   mit   dieser   Arbeits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nfalls soll Ihnen die Stapeldatei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.BAT das   Installieren  von  PC-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Festplatte abnehmen. L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kopie  in   das  Laufwerk   A 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INSTALL   und  best�tige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mit  der Eingabetaste.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 auf  der  Festplatte  ein 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mit dem Namen 'SKAT' an. Dann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t es  s�mtliche Dateien  der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in   dieses   Verzeichnis.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s wird  dann noch  in das Wurzel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der  Festplatte  eine  Sta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Namen SKAT.BAT  geschrieb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urzelverzeichnis  auf der 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ktuelle  ist, gen�gt  die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 gefolgt  von der Eingabetaste, um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Aufbau des Handbu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sollen  allgemeine  Hinweis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  f�r   die   Arbeit   mit   PC-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legt werden.  Danach wird  der Auf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 Startbildschirms,   des   Haupt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  Von   diesem  aus  wir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est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ruktur  dieses Menuesystems 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der einzelnen Menues und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m Kapitel Menuestruktur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RBEITEN MIT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asten und Tastendr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 und  Tastendr�cke werden in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und durch KAPIT�LCH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steht  f�r  einen  Dru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genr�cklauftaste",  die   auf  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en mit  CR oder  ENTER  b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Eine Angabe wie ALT + O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 ALT gedr�ckt und nieder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�,  danach wird ein O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  in  nahezu  allen  F�ll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von  ESC  (auf  einged.Tast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.L�sch) m�glich,  eine  Abfrage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verlassen,   und  zum   vorher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unkt,  d.h.   von  dem   au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aufgerufen wurde,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Maus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eine  Maus  installier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 PC-SKAT nahezu  komplett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 dieses Eingabeger�tes  be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teuern.  Die Menuesteuerung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Spielablauf  sind  -  neb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�ber  die  Tastatur  - 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der Mau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ARBEITEN MIT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in   den  Eingaberoutinen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n mit Funktionen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uf  dem Bildschirm eine 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Dr�cken   einer   beliebigen 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   um     mit    dem 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zufahren, k�nnen Sie neben dem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ste  der Tastatur  auch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oder rechte Maustaste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ere   Bedienungshinweise    f�r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euerung   finden    Sie   bei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echung   der    entsprechenden 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icherheitsab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blendet  in bestimmten Situ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rogrammablauf Sicherheitsabfrag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 k�nnen   Sie   entweder   J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ung oder  N zur  Verneinung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SC  kommen Sie an dieser Stell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ingaberou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auben Ihnen die Eingabe von Tex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.    Dies    geschieht    in    s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nstern (z.B.  Abfragen  nach 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amen).  Diese  Routinen  werd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bgeschlossen  und  best�tigt.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Zweck  der  Eingabe  k�nnen  nur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e Eingabezeichen 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Eingaben   werden   durch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m�glichkeiten erleichtert:  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hezu  allen F�llen  durch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(auf  einged.  Tastaturen  Eing.L�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die  Abfrage zu  verlassen.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in     wird     zum     vorher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unkt,  d.h.   von  dem   au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aufgerufen  wurde, 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  wird mit  RETURN beende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. Wenn zu Beginn der Eingabe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ein  Zeichen eingegeben  wird, 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zur L�schung der angezeigten Vor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  zu vermeiden,  mu� zun�chs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taste 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en innerhalb  des  Eingabefeldes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Bereich  des  Eingabefeldes,  in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Eingaben  gemacht wurden,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ein  kleiner  wei�er  Unterstr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 Links- und Rechtspfeiltaste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weise bewegt werden. An das linke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abe  gelangen Sie mit HOME,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i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: DEL  l�scht das Zeiche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Cursor   steht;  die  R�ckschrit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das   links  vom  Cursor  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  Mit  CTRL + R�ckschrittas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plette  Eingabe gel�scht.  Mit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Sie   zwischen  Einf�gemodus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modus  w�hlen.   Ein   sch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  weist   auf  �berschreib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, ein Block auf Einf�ge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ARBEITEN MIT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bedienung:  Bei   den  Eingabe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statt RETURN auch die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anstatt   ESC  die  rechte 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legt,  wenn  Sie  nichts 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Ziehungs-Dateien  mit der 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KA ab. Dies bedeutet, da� diese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C-SKAT  automatisch bei Speich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vorg�ngen angeh�ngt  werden. We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ine  andere Endung  erhalten 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 Sie   diese  extra   angeben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orten,  Sie geben 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 einen Punkt  und danach 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e End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 das Programm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 und anschlie�endem Dr�cken au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direkt eine  Datei lad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eine  Spielserie fortsetzen 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nach  der Eingabe  von SKAT   no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Dateiname a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KAT BEISPIEL + RETURN l�d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-Datei,  die   unter  dem 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.SKA gespeichert  wurde, direk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Der Start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 Start von PC-SKAT (durch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KAT  und RETURN  auf der  DOS-Kom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ene  )   zeigt  der   Bildschirm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ystem von  PC-SKAT zusamm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welches  Informationen  �b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e Spielseri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ARBEITEN MIT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Das Menuesystem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 Start von  PC-SKAT wird die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eiste aktiviert, �ber die Sie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s ausw�hlen  k�nnen.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systems stehen  Ihnen  die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befehle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, D,  B, W,  R, O:  Die  Eingabe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  Buchstaben     aktiviert  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Menue.  Ein Druck auf D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t z.B.  das Menue Datei, ein Dru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ruft   die  Wiederholungsfunktion 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  hierzu    k�nnen   Sie 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hoben  dargestellten   Balke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alb der  Menueleiste mit  den  Re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 Linkspfeiltasten    auf   den 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n  Punkt   setzen   und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 Auswahl   eines  Punktes 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Menues   geschieht  auf   dies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:   Entweder    durch   Eingabe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hoben  dargestellten   Buchsta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urch  die Bewegung des hervorg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en Balkens  mit den 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ch der Auswahl eines Menues bring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jeweils   zur   n�chsth�heren   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t  den  Rechts-  und  Links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en Sie von einem Menue zum n�ch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 sich  z.B.   im  Menue  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,    gelangen    Sie    mit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pfeiltaste in das Menue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in  Druck  auf  ALT  zusammen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hoben   dargestellten  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Menues  aktiviert dieses  Menu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 von    ALT   +    O   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  das    Menue    OP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�ngig davon,  welches Menue 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 und ge�ff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 einzelnen Menues sind abh�ng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  durchgef�hrten     Eingaben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en einzelne Befehle nicht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.  Die  entsprechenden  Auswahl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ann   farblich  abgesetzt 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 Wenn  Sie z.B.  noch keine 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�hrt haben, k�nnen naturgem��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Spiele  ausgedruckt werd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bestimmte   Befehle  nicht 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hat dies immer seinen 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bedienung: Sie  k�nnen das  Menu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auch  mit Hilfe  der Maus ste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wahl  eines bestimmten Menue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folgenderma�en:  Bewegen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cursor auf  den gew�nschten Menue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r�cken  die linke Maustaste.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-Menue ge�ffnet  ist,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e oben beschrieben mit ESC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leichen  Effekt erzielen Sie da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Sie   den  Mauscursor  an 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   au�erhalb     des    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s - ausgenommen nat�rlich  die 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zeile -  bewegen   und   die  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 folgende    Abbildung   zeigt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struktur von PC-SKAT im �berblick.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ARBEITEN MIT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t   drei    verschiedene   Arten 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     f�hren bei Ihrer Auswah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immte Operation  aus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.B.  das  Wiederholen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els, das Lad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    schalten zwischen  zwei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eren Zust�nden um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�hlen  verschiede 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.B.  ob  der  Ton  an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geschalt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erwarten  die   Eingabe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el-Nummern    oder 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elst�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uesystem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s 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s-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2 (nur bei PC-SKAT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zeit nach 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 b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st�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 folgenden   Abschnitten 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   Wahlpunkte     von    PC-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ochen. Das  System der Auswahl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gehenden Kapitel erl�ut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ie Option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diese Option  anw�hlen, 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mit  dem n�chsten  Spiel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a�  die maximale  Anzahl an 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pielserie 200 be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zen: Wie  Sie es  gewohnt sind,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piel zun�chst mit dem Re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einige Worte zu der Sitzordnung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mmer  gleich. Beim  ersten Spiel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  'SPIELER 1'  bezeichnete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  zweiten   der   mit   'SPIELER  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e, beim  dritten Spiel Sie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ten wieder 'SPIELER 1'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izen erfolgt in der vor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:  Zun�chst   reizt  Mittel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,     danach     Hinterhand  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geblieb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selbst reizen,  dr�cken  Sie 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 den  angegebenen  Wert  re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N fall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gereizt werden, dr�cken Sie P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SE',  J   wenn  Sie  den  vor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wert annehm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 aber auch  den Mauscursor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�stchen   mit   der  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 lenken  und  die  linke 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Beendigung  des  Reizens  steh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-Spieler fest.  Falls dies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Spieler  ist,   wird   Ihnen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mitgeteilt,  welche  Art 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u spielen gede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 Sie  Alleinspieler  geworden 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zun�chst  eine Abfrage  i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POPUP-MENUS. Hierbei k�nn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, ob  Sie den  Skat aufnehm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aus  der  Hand  spielen.  Gem��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 ist das Ansagen von 'Schneider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hwarz' nur bei Handspielen m�glich!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geschieht  genausso wie  oben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s  beschrieben   beim  Auswahl 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punktes aus einem PULL-DOWN-MENU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struktur.    Also     entweder 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hoben dargestellten Balk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Alternative  bewegen u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, oder  den  jeweils  hervorg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en Buchstaben dr�ck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f�r  das  Aufnehmen  des  Skats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 haben,  wird Ihr  Blatt  zus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Skat angezeigt.  Sie werden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Dr�cken  von zwei Karten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 die Karten  zum Dr�cke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  soll   im   n�chsten 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 zwei  Karten  gedr�ckt 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e Auswahl der aufgrund des Re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 m�glichen    Spielarten   auf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-  wiederum als  POPUP-MENU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 Entscheiden   Sie  sich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, und es kann los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Auswahl einer 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Auswahl  einer Karte  (zum Zweck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s  oder   des  Ausspielens) 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mehrere M�glichkeit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einen  geben  Sie  einfach  die  Ke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  der   gew�nschten  Karte  ei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RETURN  oder  die  LEERTASTE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Kenn-Ziffer wird �ber d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PC-SKAT  �berpr�ft die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 Zul�ssigkeit, nicht legale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er  nicht  zu.  Also  schummeln 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! Sie  m�ssen bedienen, ob sie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eine Karte aber auch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 Sie   den  Auswahlrahmen 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Karte  bewegen und  dan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Leertaste bet�tigen. Die 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Auswahlrahmens   geschieht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- bzw. Rechtspfeiltaste, mit TAB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der au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 dritte    M�glichkeit   eine  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w�hlen geschieht  mit Hilfe der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 Sie  den Mauscursor  auf das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Karte und bet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   Maustaste.    Dann    wird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rahmen  auf  diese  Karte 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tes  Dr�cken   der  linken 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die  Karte dann aus. Sie m�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arte  mindestens zweimal 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 auszuw�hlen. Dies erscheint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 ersten Blick  etwas  umst�nd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t    allerdings     Fehleingaben 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: Die  Karte in  dem Auswahl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entweder    blinkend   oder   r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 werden.   Die 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st  im Menue OPTION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Karte blinken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Spielver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eines  Spiels k�nnen  Sie an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in das Spielgeschehen ein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  einen   w�hrend   Sie   eine  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Hierbei  k�nnen Sie mit ESC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abbrechen. An dieser Stelle is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 Sicherheitsabfrage   vor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piel  wird dann f�r die Spiel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 Dr�cken  von  U  oder  der 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(nochmals  zur  Unterschei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 linken Maustaste wird ausgew�h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 das  momentan  laufende 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echen.    Damit     gelangen 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zeitlich  wieder  auf  die 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 zur�ck.  Wenn Sie  das  n�chste 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die Option SPIEL anw�hlen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e   Spiel   fortgesetzt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es    Spiel     bleibt  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 un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jedem  Stich wird im Informations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ildschirms  (die unteren zwei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, wer  den  Stich  bekommen 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 der LEERTASTE,  RETU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austaste  k�nnen Sie weiter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n  dieser Stelle ist es m�glich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as Spiel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 dieser Tastendruck 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 zu  l�stig ist,  k�nnen Sie im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      mit        dem     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zeit nach Stich    eine    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 Wenn  Sie  hier  0 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alles  beim alten,  d.h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jedem  Stich weiterhin die LEER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der eine Maustaste bet�tig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 Zahl,  die  gr��er  ist  als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, wartet  PC-SKAT nach jedem 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ntsprechende  Zeit  und  f�hrt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mit  dem Spiel  fort.  Es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icht  mehr  nach  jedem  Stich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t�tigt  werden. Die  Zeit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telsekunden      dargestellt  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 sehr schnell  merken, da�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Gegenspieler   enorm   spiel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Eine  Ver�nderung  der  Spiel-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chreibung unten  unter OPTIONEN)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ur  im Laufe  von  mehreren 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i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Spiel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 s�mtlichen    zehn   durch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en (bei  Null-Spielen eventuell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) wird  das  Spielergebnis 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ktuellen Bilanz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 von ESC  gelangen  Sie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ue  zur�ck.   Mit  jedem 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   wird   das   n�chste  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as Menu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ahlpunkte  dieses Menues 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zeugen,  Laden und Speichern vo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-Dateien und das Beenden von PC-S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dert die  Eingabe eines  Dateiname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�dt  den Inhalt  dieser Datei 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 zum  Zeitpunkt  dieses 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atei  im  Arbeitsspeicher 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 der letzten Ver�nderung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  wurde,   erhalten   Sie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  R�ckfrage     und 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zur 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  Anfrage  nach  einem 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 entweder  direkt  einen 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In  diesem  Fall  sucht  PC-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 angegebenen Datei. 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leer  lassen und  RETURN 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 weiteres Fenster,  in  dem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des  aktuellen Verzeichnisse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dung  SKA angezeigt  werden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 ge�ffnet:  In  diesem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 mit den Cursortasten, PGU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den   hervorgehoben  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n auf  die gew�nschte  Datei steu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 ausw�hlen und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 ein   Directory   (mit 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\   gekennzeichnet) 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in   dieses   Verzeichnis   tempo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chs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 nicht existierender 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   Directories    erzeugt 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, die  mit  einer 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anstelle   von  RETURN   bricht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ie  momentane Datei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edium ab.  Wenn  die  Datei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Namen  besitzt  erhalten  S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orderung   zur   Eingabe   eines  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a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  bereits  eine  Datei  des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, dann  gibt Speichern 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ikennung   .BAK  und   erh�l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die vorletzte Version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 nicht existierender 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   Directories    erzeugt 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, die  mit  einer 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t nach  einem Dateinamen  und 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halt  der aktuellen  Datei  i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diesen  Namens.  Wenn  bereit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des  angegebenen  Namens  exis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 eine entsprechende R�ck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 die   M�glichkeit   einer   ern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 nicht existierender 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   Directories    erzeugt    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, die  mit  einer 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Neu - Erzeugen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 den    Inhalt   der   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erie-Datei und erzeugt eine n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 zum  Zeitpunkt  dieses 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atei  im  Arbeitsspeicher 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  der  letzten  Ver�nderung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,   erhalten  Sie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  R�ckfrage     und 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zur 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Der Befehl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PC-SKAT  und bringt  Sie zur 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ebene zur�ck.  Wenn sich zum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dieses  Befehls eine  Datei  im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sspeicher  befindet,   die  se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 Ver�nderung   nicht  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 erhalten  Sie 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frage und  die M�glichkeit  zur 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ung (wenn  dieser Datei noch ke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 wurde,  dann  erhalten  S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Aufforderung zur Ver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Der Befehl BIL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r   Option  wird  die  mome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-Bilanz am Bildschi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Der Befehl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 Sie jedes  Spiel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Spielserie  noch einmal 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 darstellen   lassen. 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ie Nummer des zu wiederho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s ein.  Danach werden  zun�ch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s�tze aller  drei  Spieler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 dargestellt   und   dan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verlauf. Durch  Dr�cken der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 Sie die einzelnen Schr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 ESC    k�nnen   Sie    nach 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e        die        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olungsfunktion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jedem Stich ist es m�glich,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mal zu spielen. Dies errei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 von E.  Das Spiel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n�chsten Stich  und nat�rli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vorhandenen  Kartensatz dru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 er�ffnen   sich  eine  Menge 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sm�glichkeiten. Der Ausgang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t gespielten  Spiels  bleibt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z unber�cksichtigt. Alles andere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unfair gegen�ber Ihre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pie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Das Menue 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t den  Ausdruck  der  durch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Spiel:; Letztes 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fehle  er�ffnen Eingabefens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dann  Parametern eingegeb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as  erste  und  letzte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 bestimmte  Spiel  k�nnen 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 werden.  Standardm��ig is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das  erste und  letzte  Spie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Spielserie  vorgegeb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eine  �nderung vornehmen, 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diese  Werte jeweils 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a�t si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geschieht  nicht mehr, wenn di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l ver�n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Endlos-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Schalter, der zwei Zust�n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und  NEIN -  kennt.  Wenn  er  auf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ist,  werden alle  Spiele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r  gedruckt,  mit  nur 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dazwischen.  Dies ist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 auf Endlos-Papier 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Einzelbl�tter bedrucken 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 der  Schalter  auf  NEIN 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nn  wird nach  jedem  Spiel 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vorschub durchgef�hrt,  so da�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auf  ein einziges  Blatt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Die  Einstellung dieses Sch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 der Datei,  in der  die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endigung  des  Programms 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mit   abgespeichert.  Er  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lich zum  Menue DRUCK.  Deshalb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hier   und  nicht  im  Menue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r  Befehl angew�hlt wird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durchgef�hrten    Spiele 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verteilung und  dem Spielverlau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rucker  ausgeben werden. 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etzte  auszudruckende Spiel 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ben  beschriebenen  Menuebefehlen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: und Letztes Spiel: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die  Einstellung 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Optionen. W�hrend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pielserie  und der Spielernam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   Spielserien-Datei  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ird,   werden  die 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zusammen  mit der Ein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s vom  Menue DRUCK Endlos-Dr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 Datei   SKAT.OPT   jedesmal   b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von  PC-SKAT automatisch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 eingestellten   Standard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 Beim  erneuten Star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wird  diese Datei  wieder 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Optionen  entsprechend  akt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t. Findet  PC-SKAT diese 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werden  die Optionen  standard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 ein  Eingabefenster,  in  de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   Spielserie     zur     bes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kation   mit   einer  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hen werden.  Diese  Bezeichnung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 Ausdruck  vorangestellt.  Wie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angedeutet, wird dies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Spielseri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Spie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ein  Eingabefenster, in welchem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ingegeben werden kann. Standard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Vorgabe hier KE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3 Wartezeit nach St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 Befehl   k�nnen   Sie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tezeit  nach  einem  Stich" 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hier "0" eingeben, mu�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  die  Leertaste,  RETURN  ode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bet�tigt  werden. Wenn  Sie 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, die  gr��er  als  0  ist, 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t  PC-SKAT   nach  jedem   St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 Zeit    und   f�hrt 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mit  dem Spiel  fort.  Es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icht  mehr  nach  jedem  Stich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t�tigt  werden. Die  Zeit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telsekund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4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Schalter, der zwei Zust�n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und  NEIN -  kennt.  Wenn  er  auf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 ist,  ist  der  Ton  a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fall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5 Karte bli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 wiederum ein  Schalter, der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�nde -  JA und  NEIN - kennt. 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JA  gestellt ist,  wird die  Kar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Kartenauswahl,  welche  momentan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rahmen   umgeben   wird,   blin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 Entsprechend   blinkt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wenn der Schalter auf Nein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6 Spielst�r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st�rke ist im Bereich von 1 (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)  bis   5  (schwach)  zu 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 des  Charakters  des  Skat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sich eine Spielst�rkeneinstellung n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Verlauf   mehrerer  Spiele   bemer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 Spielst�rke  auf  1 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 spielt   PC-SKAT  sozusagen  un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Computer-Spieler  ber�cksicht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der  anderen Mitspieler  bei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. Dies  ist als  Trainings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der  Spielst�rke 2 hat diese Un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ein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iegt  in der  Natur der Sache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mit zwei menschlichen Spielern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 Computer-Spieler    etwas  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 werden   mu�,   als   mit 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Spie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chiede  zwischen PC-SKAT un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 II   sollen    in    diesem   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Installation von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II    m�ssen     Sie    mit 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  INSTALL.BAT,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f  der Programm-Diskette 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 Ein  Teil des Programm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miert  auf   der   Programm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, da  das Programm ansons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eine   Diskette  gepa�t  h�tte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t eben,  da� einfaches Kopie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OS-Befehl COPY nicht gen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hensweise  ist identisch  zu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PC-SKAT  beschriebenen. Legen 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iskette ein  und geben INSTAL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in.  Es wird  dann  ein 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SKAT  auf der Festplatte angele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 Programm-Dateien dorthin 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.T. ent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n  Ihrem  System  keine 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 sein  sollte, kann die Var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zwei  menschliche Mitspieler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Installationsprogramm  INST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 zweite Diskette  im  Laufwerk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  werden.    Legen   Sie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iskette in  Laufwerk A 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 formatierte  Diskette in 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 Geben Sie dann INSTALL2 + RETUR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erden  die notwendigen Programm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leere Diskette in Laufwerk B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Start von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 das Programm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 2  und   anschlie�endem  Dr�ck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direkt eine  Datei lad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eine  Spielserie fortsetzen 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nach  der Eingabe  von SKAT 2 no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Dateiname a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KAT 2 BEISPIEL + RETURN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II und  l�dt eine Spiel-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  dem    Dateinamen    BEISPIEL.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,   direkt  in  den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nach  dem dem  Aufruf von 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hre Seriennummer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II h�ngt  an Dateinamen die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 an,  im Gegensatz  zu PC-SKAT, d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beschrieben Dateinamen mit der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  versieht.   Die  Dateien  der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ind  inkompatibel, d.h.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von  PC-SKAT k�nnen von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Kartenanord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artenanordnung  wurde f�r  PC-SKA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modifziert.  Die Karten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skatgerecht sort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hat  einen einfachen  Grund. Bei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 der   Karten  k�nnte  der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pieler aufgrund  der L�cken  in 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satz R�ckschl�sse auf diesen 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Karten skatgerecht (Bauern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ie Trumpffarbe usw.) sortiert w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 Kartenauswahl werden  die 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verdeckt   (au�er  beim  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t)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letztlich  wird  die  Darstell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Spieler  aktualisiert  und  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DIE MENUESTRUKTUR VON PC-S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Spielabwick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Bemerkung   vorweg.  Der  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wird  bei PC-SKAT II  mi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 werden   die  Karten   gemi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  gilt    es   nun,    den 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lichen   Mitspielern   ihre  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uteilen.    Zwecks     Auswahl 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   Darstellungsform 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r  f�r  beide  ein  POPUP-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lendet.    Hierbei     k�nnen 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 ob Ihr Blatt vor�bergehe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Bildschirm  dargestellt  oder 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       werden   soll.   Als   d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k�nnen Sie das Spiel a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auch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die Karten  auf  dem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 lassen,  werden Sie ungemi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 nach ihrer Kenn-Ziff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hr Blatt nun not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 eine   beliebige  Taste  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Verfahren   setzt  nat�rlich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s Vertrauen  dem Mitspieler 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voraus.  Dieser darf  in dieser 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Sie Ihre Notizen machen,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ildschirm li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sich aber  sagen, "Vertrau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, Kontrolle  aber besser",  dan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 Ihr  Blatt  einfach 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  werden    die   Karten  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. Einmal  geordnet  nach  Ke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, dann "skatm��ig" 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 Handbuch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zedur  wird f�r  beide Mit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izen  l�uft insofern  anders a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KAT ab,  als  jetzt  zwei  mensch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pieler zu ber�cksichtig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r  dieser beiden  nach dem Re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lleinspieler  wird,  mu�  diesem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 angezeigt werden. Dies geschieh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 auf  dem Bildschirm.  Hi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dere  kurzfristig  wegschau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werden solange dargestellt, bi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Taste   der   Tastatur   oder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oben  bereits beschrieben,  werd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artenauswahl durch einen mensch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(also beim Dr�kken und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)  die   Karten  nur  verdeckt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ue OPTIONEN k�nnen zwei Spiele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ieler 1 und Spieler 2) 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 sind  die  wichtigsten 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PC-SKAT und PC-SKAT 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