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C-Gammon(tm)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lease 1.2 November 3,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pyright (c) 1992  Sentient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entient 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FD #1, Box 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heldon, VT  054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802) 933-5143 (Voi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802) 933-2417 (Data - Black Creek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300/1200/2400/9600H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 xml:space="preserve">24hrs/7days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information for disk vendors, BBS sysops, user group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 who wish to distribute this program.  For the purpose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, all of the above will be referred to as disk vend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is copyrighted material and is subject to certain restri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copying and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ndors of any type, whether program distribution is free or whether a 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y type is charged, may distribute this program under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The vendor is an associate member of the Association of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fessionals and follows the requirements of such membership. O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 an ASP member, the vendor properly represents the softwar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areware and provides customers with a complete defini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areware concept.  You must not advertise this software as "fre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cheap" or "public domai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he vendor must in no way imply that they are "selling"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t rather are only providing a duplication service where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provided for evaluation.  You may not "rent" or "lease" cop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You do not rename, change or omit any of the provid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or profit vendors should provide the author with a copy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talog (BBSes and user groups would generally be considered no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-profit vendo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You may distribute this program in a compressed form.  You may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clude your own text files, "go.bat" startup files, etc.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reserves the right to withhold or withdraw permis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from anyone at any time for any r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reviewers: If you plan to review this software for 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ntact me first to make sure you have the most recent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duct and that the ordering information supplied to your r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accu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        : PC-Gammon V (tm)</w:t>
      </w:r>
    </w:p>
    <w:p>
      <w:pPr>
        <w:pStyle w:val="PreformattedText"/>
        <w:bidi w:val="0"/>
        <w:jc w:val="left"/>
        <w:rPr/>
      </w:pPr>
      <w:r>
        <w:rPr/>
        <w:t xml:space="preserve">Version        : V1.20   </w:t>
      </w:r>
    </w:p>
    <w:p>
      <w:pPr>
        <w:pStyle w:val="PreformattedText"/>
        <w:bidi w:val="0"/>
        <w:jc w:val="left"/>
        <w:rPr/>
      </w:pPr>
      <w:r>
        <w:rPr/>
        <w:t>Date           : 11/3/1992</w:t>
      </w:r>
    </w:p>
    <w:p>
      <w:pPr>
        <w:pStyle w:val="PreformattedText"/>
        <w:bidi w:val="0"/>
        <w:jc w:val="left"/>
        <w:rPr/>
      </w:pPr>
      <w:r>
        <w:rPr/>
        <w:t>BBS file name  : PCGAM512.ZIP</w:t>
      </w:r>
    </w:p>
    <w:p>
      <w:pPr>
        <w:pStyle w:val="PreformattedText"/>
        <w:bidi w:val="0"/>
        <w:jc w:val="left"/>
        <w:rPr/>
      </w:pPr>
      <w:r>
        <w:rPr/>
        <w:t>Purchase Price : $24.95 Single Copy w/Printed Manu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: $39.95 Two Copies w/Printed Manuals </w:t>
      </w:r>
    </w:p>
    <w:p>
      <w:pPr>
        <w:pStyle w:val="PreformattedText"/>
        <w:bidi w:val="0"/>
        <w:jc w:val="left"/>
        <w:rPr/>
      </w:pPr>
      <w:r>
        <w:rPr/>
        <w:t>Program Type   : Backgammon for the IBM-PC</w:t>
      </w:r>
    </w:p>
    <w:p>
      <w:pPr>
        <w:pStyle w:val="PreformattedText"/>
        <w:bidi w:val="0"/>
        <w:jc w:val="left"/>
        <w:rPr/>
      </w:pPr>
      <w:r>
        <w:rPr/>
        <w:t>Monitor Type   : VGA/EGA/Hercules</w:t>
      </w:r>
    </w:p>
    <w:p>
      <w:pPr>
        <w:pStyle w:val="PreformattedText"/>
        <w:bidi w:val="0"/>
        <w:jc w:val="left"/>
        <w:rPr/>
      </w:pPr>
      <w:r>
        <w:rPr/>
        <w:t>Mouse          : Yes (optional; keyboard also support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 Line Description :  Challenging backgammon game (EGA/VGA/HER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ng Description   :  &lt;&lt;&lt;&lt;&lt;&gt;&gt;&gt;&gt;&gt; PC-GAMMON V - Ver 1.20 &lt;&lt;&lt;&lt;&lt;&gt;&gt;&gt;&gt;&gt;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Highly addicting computer backgammon.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Skilled computer opponent will give you a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un for your money. EGA/VGA/Herc graphics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Optional mouse. Includes Score History for an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unlimited number of players, Auto/Manual Dice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Rolls, Doubling. Save/Load games, Graphics or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SCII print of game in progress. Our Exclusiv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"Modem Play" option will allow you to play ov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the phone with a friend. NEW: PC-Gammon now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includes Three different play styles: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Conservative, Aggressive, and "Out For Blood"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luse More! $hareware.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